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REQUEST TO TRANSFER TISSUE WITHIN THE UNIVERSITY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University of Mississippi Institutional Animal Care and Use Committe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General Instruction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This form is to be used for transfers of animal tissue from a UM PI with an active protocol to another UM investigator. A copy of the approved form will be sent to both the donating and receiving investigators for their recor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: DONATING INVESTIGATOR</w:t>
            </w:r>
          </w:p>
        </w:tc>
      </w:tr>
      <w:tr>
        <w:trPr>
          <w:trHeight w:val="44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stru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lete Part 1, sign and send to Receiving Investigator. A copy of the approved form will be sent to you for your information and record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 #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of tissue to be donat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S FOR APPROVAL OF TISSUE TRANSFERS</w:t>
            </w:r>
          </w:p>
        </w:tc>
      </w:tr>
      <w:tr>
        <w:trPr>
          <w:trHeight w:val="72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conditions must be met in order for a transfer of tissues to be approv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ue collection does not alter the approved procedures in any w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ve animals were used exclusively for the research of the original protocol (and not for the individual receiv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ssu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dditional procedures will be carried out or tissues will be collected after the animals have been euthaniz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Tissues collected prior to euthanasia will require a protocol amend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onating PI should notify the Receiving PI if the tissue may contain any pathogens and hazardous agent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arcinogenic agents, suspected carcinogen agents, cytotoxic agents, antineoplastic agents, hazardous chemicals or organisms, or radioactive materials). </w:t>
            </w:r>
          </w:p>
        </w:tc>
      </w:tr>
      <w:tr>
        <w:trPr>
          <w:trHeight w:val="19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OF DONATING INVESTIGATOR </w:t>
            </w:r>
          </w:p>
        </w:tc>
      </w:tr>
      <w:tr>
        <w:trPr>
          <w:trHeight w:val="19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                                                                                        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 2: RECEIVING INVESTIGATOR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stru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Complete Part 2, sign and submit form via fax to x7577 or by campus mail to the IACUC Office, 100 Barr Hall. A copy of the approved form will be sent to you for your information and recor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Receiving Investigato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 OF DISPOSAL OF TISSUE AFTER USE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scrib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RECEIVING INVESTIGATOR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                                        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                                                                                                                  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VAL SIGNATURE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                                        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ing Veterinarian or IACUC Chair                                                                                                Date</w:t>
            </w:r>
          </w:p>
        </w:tc>
      </w:tr>
    </w:tbl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>Rev. 6/28/07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40:00Z</dcterms:created>
  <dc:creator>Virginia Cantu</dc:creator>
  <dc:description/>
  <cp:keywords/>
  <dc:language>en-US</dc:language>
  <cp:lastModifiedBy>jkcaldwe</cp:lastModifiedBy>
  <cp:lastPrinted>2007-06-28T11:06:00Z</cp:lastPrinted>
  <dcterms:modified xsi:type="dcterms:W3CDTF">2011-07-01T19:40:00Z</dcterms:modified>
  <cp:revision>2</cp:revision>
  <dc:subject/>
  <dc:title>POST-MORTEM TISSUE TRANSFER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5224557</vt:r8>
  </property>
  <property fmtid="{D5CDD505-2E9C-101B-9397-08002B2CF9AE}" pid="3" name="_AuthorEmail">
    <vt:lpwstr>vcantu@olemiss.edu</vt:lpwstr>
  </property>
  <property fmtid="{D5CDD505-2E9C-101B-9397-08002B2CF9AE}" pid="4" name="_AuthorEmailDisplayName">
    <vt:lpwstr>Virginia Cantu</vt:lpwstr>
  </property>
  <property fmtid="{D5CDD505-2E9C-101B-9397-08002B2CF9AE}" pid="5" name="_EmailSubject">
    <vt:lpwstr>Revisions to our Website</vt:lpwstr>
  </property>
  <property fmtid="{D5CDD505-2E9C-101B-9397-08002B2CF9AE}" pid="6" name="_ReviewingToolsShownOnce">
    <vt:lpwstr/>
  </property>
</Properties>
</file>