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pt" to="507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Request for Intra-University Transfer of Live Animal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RUCTIONS:</w:t>
      </w:r>
      <w:r>
        <w:rPr>
          <w:rFonts w:cs="Arial" w:ascii="Arial" w:hAnsi="Arial"/>
          <w:bCs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ax animal transfer form to 915-5324 or hand deliver to UM Vivarium, B103 NCNPR. An approved copy of the transfer will be provided both PIs for their records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form is to be submitted and approved prior to transfer of live anim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th PIs must have approved protoco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receiving PI will begin paying per diem charges once an agreement is reached by receiving and donating PIs and the Animal Facility Supervisor is notifi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will be counted against the total number of animals approved for the receiving PI’s protoco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that were never used in the donating PI’s protocol will not be counted against the total number of animals approved for that protoco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Transfers must be reported by both PIs on their next Protocol Annual Update forms.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DONATING INVESTIG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 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Departmen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Protocol #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Pain Category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r Diem Account #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Number of Animal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Animal # (if applicable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Species/Strai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x/Ag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Purchase Order #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Date of Arrival/Birth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Building and Room Where Housed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Animals used as/i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2_1438125327"/>
      <w:bookmarkStart w:id="1" w:name="__Fieldmark__12_143812532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reeders only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3_1438125327"/>
      <w:bookmarkStart w:id="3" w:name="__Fieldmark__13_143812532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urgical studi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14_1438125327"/>
      <w:bookmarkStart w:id="5" w:name="__Fieldmark__14_1438125327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n-surgical studies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5_1438125327"/>
      <w:bookmarkStart w:id="7" w:name="__Fieldmark__15_1438125327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fectious/biohazard studies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16_1438125327"/>
      <w:bookmarkStart w:id="9" w:name="__Fieldmark__16_1438125327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urplus not used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17_1438125327"/>
      <w:bookmarkStart w:id="11" w:name="__Fieldmark__17_1438125327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Other </w:t>
      </w:r>
      <w:r>
        <w:rPr>
          <w:rFonts w:cs="Arial" w:ascii="Arial" w:hAnsi="Arial"/>
          <w:b/>
          <w:sz w:val="16"/>
          <w:szCs w:val="16"/>
        </w:rPr>
        <w:t>[specify]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19_1438125327"/>
      <w:bookmarkStart w:id="13" w:name="__Fieldmark__19_1438125327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ontrol (observational, age match, vehicle) [</w:t>
      </w:r>
      <w:r>
        <w:rPr>
          <w:rFonts w:cs="Arial" w:ascii="Arial" w:hAnsi="Arial"/>
          <w:b/>
          <w:sz w:val="16"/>
          <w:szCs w:val="16"/>
        </w:rPr>
        <w:t>define</w:t>
      </w:r>
      <w:r>
        <w:rPr>
          <w:rFonts w:cs="Arial" w:ascii="Arial" w:hAnsi="Arial"/>
          <w:b/>
          <w:sz w:val="20"/>
          <w:szCs w:val="20"/>
        </w:rPr>
        <w:t xml:space="preserve">]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s the animal transfer alter approved procedures in any way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21_1438125327"/>
      <w:bookmarkStart w:id="15" w:name="__Fieldmark__21_1438125327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22_1438125327"/>
      <w:bookmarkStart w:id="17" w:name="__Fieldmark__22_1438125327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YES: Explai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Reason for Transfer of Live Animals</w:t>
      </w:r>
      <w:r>
        <w:rPr>
          <w:rFonts w:cs="Arial" w:ascii="Arial" w:hAnsi="Arial"/>
          <w:sz w:val="18"/>
          <w:szCs w:val="18"/>
        </w:rPr>
        <w:t xml:space="preserve"> [i.e. PI did not use animals ordered, both PIs will use animals, etc.]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Donating Investigator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RECEIVING INVESTIG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Departm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Protocol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Pain Categor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Diem Account #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Number of Animal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Number of Cages Needed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ilding and Room Where Animals will be Hous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mals used as/i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33_1438125327"/>
      <w:bookmarkStart w:id="19" w:name="__Fieldmark__33_1438125327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reeder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34_1438125327"/>
      <w:bookmarkStart w:id="21" w:name="__Fieldmark__34_1438125327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urgical studi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35_1438125327"/>
      <w:bookmarkStart w:id="23" w:name="__Fieldmark__35_1438125327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n-surgical studi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36_1438125327"/>
      <w:bookmarkStart w:id="25" w:name="__Fieldmark__36_1438125327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Other </w:t>
      </w:r>
      <w:r>
        <w:rPr>
          <w:rFonts w:cs="Arial" w:ascii="Arial" w:hAnsi="Arial"/>
          <w:b/>
          <w:sz w:val="16"/>
          <w:szCs w:val="16"/>
        </w:rPr>
        <w:t>[specify]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es the animal transfer alter approved procedures in any way?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38_1438125327"/>
      <w:bookmarkStart w:id="27" w:name="__Fieldmark__38_1438125327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39_1438125327"/>
      <w:bookmarkStart w:id="29" w:name="__Fieldmark__39_1438125327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YES: Explai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Receiving Investigator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e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41_1438125327"/>
            <w:bookmarkStart w:id="31" w:name="__Fieldmark__41_143812532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denial of animal transfe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ending Veterinarian/Animal Facility Supervis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equest for Transfer of Live Animals (Rev. 12/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University of Mississippi Institutional Animal Care and Use Program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58:00Z</dcterms:created>
  <dc:creator>diane</dc:creator>
  <dc:description/>
  <cp:keywords/>
  <dc:language>en-US</dc:language>
  <cp:lastModifiedBy>Jenn Caldwell</cp:lastModifiedBy>
  <cp:lastPrinted>2006-09-25T10:35:00Z</cp:lastPrinted>
  <dcterms:modified xsi:type="dcterms:W3CDTF">2015-12-10T18:58:00Z</dcterms:modified>
  <cp:revision>3</cp:revision>
  <dc:subject/>
  <dc:title>THE UNIVERSITY OF MISSISSI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258602</vt:r8>
  </property>
  <property fmtid="{D5CDD505-2E9C-101B-9397-08002B2CF9AE}" pid="3" name="_AuthorEmail">
    <vt:lpwstr>vcantu@olemiss.edu</vt:lpwstr>
  </property>
  <property fmtid="{D5CDD505-2E9C-101B-9397-08002B2CF9AE}" pid="4" name="_AuthorEmailDisplayName">
    <vt:lpwstr>Virginia Cantu</vt:lpwstr>
  </property>
  <property fmtid="{D5CDD505-2E9C-101B-9397-08002B2CF9AE}" pid="5" name="_EmailSubject">
    <vt:lpwstr>Roll Out of New/Revised Forms, Policy, etc. - 3 of 3</vt:lpwstr>
  </property>
  <property fmtid="{D5CDD505-2E9C-101B-9397-08002B2CF9AE}" pid="6" name="_ReviewingToolsShownOnce">
    <vt:lpwstr/>
  </property>
</Properties>
</file>