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TY OF MISSISSIPP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UBCONTRACT CLOSE-OUT CERTIF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753"/>
        <w:gridCol w:w="2160"/>
        <w:gridCol w:w="1658"/>
      </w:tblGrid>
      <w:tr>
        <w:trPr>
          <w:trHeight w:val="444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M Subcontract Number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me Award Number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contractor: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ct Period  </w:t>
              <w:br/>
              <w:t>End Date: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560"/>
      </w:tblGrid>
      <w:tr>
        <w:trPr>
          <w:trHeight w:val="324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eck all that apply:</w:t>
            </w:r>
          </w:p>
        </w:tc>
      </w:tr>
      <w:tr>
        <w:trPr>
          <w:trHeight w:val="13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4_2539360289"/>
            <w:bookmarkStart w:id="1" w:name="__Fieldmark__4_2539360289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l Reports/Deliverables have been submitted and are acceptable.</w:t>
            </w:r>
          </w:p>
        </w:tc>
      </w:tr>
      <w:tr>
        <w:trPr>
          <w:trHeight w:val="1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5_2539360289"/>
            <w:bookmarkStart w:id="3" w:name="__Fieldmark__5_2539360289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l Property Report has been received.  </w:t>
            </w:r>
            <w:r>
              <w:rPr>
                <w:rFonts w:cs="Arial" w:ascii="Arial" w:hAnsi="Arial"/>
                <w:i/>
                <w:sz w:val="22"/>
                <w:szCs w:val="22"/>
              </w:rPr>
              <w:t>(Attach copy if title vests with Federal Government.)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6_2539360289"/>
            <w:bookmarkStart w:id="5" w:name="__Fieldmark__6_2539360289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nal Invention Report has been received. </w:t>
            </w:r>
          </w:p>
        </w:tc>
      </w:tr>
      <w:tr>
        <w:trPr>
          <w:trHeight w:val="24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7_2539360289"/>
            <w:bookmarkStart w:id="7" w:name="__Fieldmark__7_2539360289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INAL INVOICE HAS BEEN REVIEWED AND IS ACCEPTABLE.  PAYMENT IS    REQUESTED.</w:t>
            </w:r>
          </w:p>
        </w:tc>
      </w:tr>
      <w:tr>
        <w:trPr>
          <w:trHeight w:val="1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 xml:space="preserve">I am fully satisfied with the performance of the Subcontractor as specified under the above-referenced Subcontract. I have evaluated the final results against the scope of work, and ensure that Subcontractor has met all requirements under the said Subcontract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Principal Investigator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continuous"/>
      <w:pgSz w:w="12240" w:h="15840"/>
      <w:pgMar w:left="1584" w:right="1584" w:gutter="0" w:header="0" w:top="1440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RSP 07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15:00Z</dcterms:created>
  <dc:creator>Sharon Lam</dc:creator>
  <dc:description/>
  <cp:keywords/>
  <dc:language>en-US</dc:language>
  <cp:lastModifiedBy> </cp:lastModifiedBy>
  <cp:lastPrinted>2008-03-05T11:25:00Z</cp:lastPrinted>
  <dcterms:modified xsi:type="dcterms:W3CDTF">2009-08-25T19:15:00Z</dcterms:modified>
  <cp:revision>2</cp:revision>
  <dc:subject/>
  <dc:title>Closing Out Subagreements</dc:title>
</cp:coreProperties>
</file>