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NDARD OPERATING PROCEDUR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University of Mississippi Institutional Animal Care and Use Committee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00"/>
        <w:gridCol w:w="2820"/>
        <w:gridCol w:w="120"/>
        <w:gridCol w:w="2700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USE ONLY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N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Submitted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Full Committee Review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l 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r. 1 Review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r. 2 Review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r. 3 Review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CTIONS:  Submit one completed form electronically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iacuc@olemiss.ed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from the Author’s email addres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/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 and Scop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s and Equipment Needed (if appropriat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or Specialized Personnel Training on Procedur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 Concerns (if appropriat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dural Step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rds to be Kep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tion and Emphasis of “Critical Steps” in Procedur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ies of forms to be used, drawings of apparatus, tables, figures, etc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, i.e. operating manuals, published techniques, other SOPs, etc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2240" w:h="15840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</w:rPr>
      <w:t xml:space="preserve">SOP #_____   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uc@olemiss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01:00Z</dcterms:created>
  <dc:creator>Virginia Cantu</dc:creator>
  <dc:description/>
  <cp:keywords/>
  <dc:language>en-US</dc:language>
  <cp:lastModifiedBy>Jenn Caldwell</cp:lastModifiedBy>
  <cp:lastPrinted>2007-02-05T12:42:00Z</cp:lastPrinted>
  <dcterms:modified xsi:type="dcterms:W3CDTF">2017-09-28T21:16:00Z</dcterms:modified>
  <cp:revision>4</cp:revision>
  <dc:subject/>
  <dc:title>STANDARD OPERATING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900383</vt:r8>
  </property>
  <property fmtid="{D5CDD505-2E9C-101B-9397-08002B2CF9AE}" pid="3" name="_AuthorEmail">
    <vt:lpwstr>askiacuc@olemiss.edu</vt:lpwstr>
  </property>
  <property fmtid="{D5CDD505-2E9C-101B-9397-08002B2CF9AE}" pid="4" name="_AuthorEmailDisplayName">
    <vt:lpwstr>Jennifer Caldwell</vt:lpwstr>
  </property>
  <property fmtid="{D5CDD505-2E9C-101B-9397-08002B2CF9AE}" pid="5" name="_EmailSubject">
    <vt:lpwstr>updated no sig forms</vt:lpwstr>
  </property>
  <property fmtid="{D5CDD505-2E9C-101B-9397-08002B2CF9AE}" pid="6" name="_NewReviewCycle">
    <vt:lpwstr/>
  </property>
  <property fmtid="{D5CDD505-2E9C-101B-9397-08002B2CF9AE}" pid="7" name="_PreviousAdHocReviewCycleID">
    <vt:r8>-386759946</vt:r8>
  </property>
  <property fmtid="{D5CDD505-2E9C-101B-9397-08002B2CF9AE}" pid="8" name="_ReviewingToolsShownOnce">
    <vt:lpwstr/>
  </property>
</Properties>
</file>