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SOP ANNUAL REVIEW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>The University of Mississippi Institutional Animal Care and Use Committe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2880"/>
        <w:gridCol w:w="1560"/>
        <w:gridCol w:w="60"/>
        <w:gridCol w:w="1500"/>
        <w:gridCol w:w="1560"/>
      </w:tblGrid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USE ON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P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P Tit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hor/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ginal Approval 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 Signed Copy Receiv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 Review Due Dates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r 1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r. 2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r. 3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20"/>
        <w:gridCol w:w="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General Instructions:</w:t>
            </w:r>
            <w:r>
              <w:rPr>
                <w:rFonts w:cs="Tahoma" w:ascii="Tahoma" w:hAnsi="Tahoma"/>
                <w:b/>
                <w:sz w:val="20"/>
              </w:rPr>
              <w:t xml:space="preserve"> Please submit this form via e-mail 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iacuc@olemiss.edu</w:t>
              </w:r>
            </w:hyperlink>
            <w:r>
              <w:rPr>
                <w:rFonts w:cs="Tahoma" w:ascii="Tahoma" w:hAnsi="Tahoma"/>
                <w:b/>
                <w:sz w:val="20"/>
              </w:rPr>
              <w:t xml:space="preserve"> from the Author’s email address.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Have there been any improvements in the procedure in the past year, and, if so, are you planning to change your SOP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110917840"/>
            <w:bookmarkStart w:id="1" w:name="__Fieldmark__8_211091784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~ explain in space bel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110917840"/>
            <w:bookmarkStart w:id="3" w:name="__Fieldmark__9_211091784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ave procedures for refinement, replacement or reduction emerged from your laboratory or been published in the past yea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110917840"/>
            <w:bookmarkStart w:id="5" w:name="__Fieldmark__11_211091784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~ explain in space bel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2110917840"/>
            <w:bookmarkStart w:id="7" w:name="__Fieldmark__12_211091784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SOP Annual Review Form</w:t>
      <w:tab/>
      <w:tab/>
      <w:tab/>
      <w:tab/>
      <w:tab/>
      <w:tab/>
      <w:tab/>
      <w:tab/>
      <w:tab/>
      <w:tab/>
      <w:tab/>
      <w:t xml:space="preserve">         Rev. 05-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Baskerville Old Face" w:hAnsi="Baskerville Old Face" w:cs="Baskerville Old Fac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uc@olemiss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6:00Z</dcterms:created>
  <dc:creator>Default User</dc:creator>
  <dc:description/>
  <cp:keywords/>
  <dc:language>en-US</dc:language>
  <cp:lastModifiedBy>Miranda Core</cp:lastModifiedBy>
  <cp:lastPrinted>2006-03-14T13:29:00Z</cp:lastPrinted>
  <dcterms:modified xsi:type="dcterms:W3CDTF">2017-09-07T15:49:00Z</dcterms:modified>
  <cp:revision>3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454785</vt:r8>
  </property>
  <property fmtid="{D5CDD505-2E9C-101B-9397-08002B2CF9AE}" pid="3" name="_AuthorEmail">
    <vt:lpwstr>askiacuc@olemiss.edu</vt:lpwstr>
  </property>
  <property fmtid="{D5CDD505-2E9C-101B-9397-08002B2CF9AE}" pid="4" name="_AuthorEmailDisplayName">
    <vt:lpwstr>Jennifer Caldwell</vt:lpwstr>
  </property>
  <property fmtid="{D5CDD505-2E9C-101B-9397-08002B2CF9AE}" pid="5" name="_EmailSubject">
    <vt:lpwstr>updated no sig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