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center"/>
        <w:rPr>
          <w:rFonts w:ascii="Trebuchet MS" w:hAnsi="Trebuchet MS" w:cs="Trebuchet MS"/>
        </w:rPr>
      </w:pPr>
      <w:r>
        <w:rPr>
          <w:rFonts w:cs="Trebuchet MS" w:ascii="Trebuchet MS" w:hAnsi="Trebuchet MS"/>
        </w:rPr>
        <w:t>The University of Mississippi Institutional Animal Care and Use Committee</w:t>
      </w:r>
    </w:p>
    <w:p>
      <w:pPr>
        <w:pStyle w:val="Normal"/>
        <w:jc w:val="center"/>
        <w:rPr>
          <w:rFonts w:ascii="Trebuchet MS" w:hAnsi="Trebuchet MS" w:cs="Trebuchet MS"/>
          <w:b/>
          <w:b/>
          <w:sz w:val="26"/>
          <w:szCs w:val="26"/>
        </w:rPr>
      </w:pPr>
      <w:r>
        <w:rPr>
          <w:rFonts w:cs="Trebuchet MS" w:ascii="Trebuchet MS" w:hAnsi="Trebuchet MS"/>
          <w:b/>
          <w:sz w:val="26"/>
          <w:szCs w:val="26"/>
        </w:rPr>
        <w:t xml:space="preserve">PROFICIENCY CRITERIA FOR RESEARCH ANIMAL SURGERY </w:t>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rPr>
      </w:pPr>
      <w:r>
        <w:rPr>
          <w:rFonts w:cs="Trebuchet MS" w:ascii="Trebuchet MS" w:hAnsi="Trebuchet MS"/>
          <w:sz w:val="22"/>
          <w:szCs w:val="22"/>
        </w:rPr>
        <w:t>USDA Regulations (9 CFR 2.32; §2.31,d,1,viii) require that individuals performing surgery on animals be appropriately qualified and trained. PHS Policy (</w:t>
      </w:r>
      <w:r>
        <w:rPr>
          <w:rFonts w:cs="Trebuchet MS" w:ascii="Trebuchet MS" w:hAnsi="Trebuchet MS"/>
        </w:rPr>
        <w:t>IV.C.1.f.) requires that personnel conducting procedures on the species being maintained or studied will be appropriately qualified and trained in those procedures. All investigators and staff who perform or participate in surgery on laboratory animals in any teaching, testing, or research protocol at The University of Mississippi must complete mandatory training.</w:t>
      </w:r>
    </w:p>
    <w:p>
      <w:pPr>
        <w:pStyle w:val="Normal"/>
        <w:rPr>
          <w:rFonts w:ascii="Trebuchet MS" w:hAnsi="Trebuchet MS" w:cs="Trebuchet MS"/>
          <w:sz w:val="22"/>
          <w:szCs w:val="22"/>
        </w:rPr>
      </w:pPr>
      <w:r>
        <w:rPr>
          <w:rFonts w:cs="Trebuchet MS" w:ascii="Trebuchet MS" w:hAnsi="Trebuchet MS"/>
          <w:sz w:val="22"/>
          <w:szCs w:val="22"/>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Instructions:</w:t>
            </w:r>
            <w:r>
              <w:rPr>
                <w:rFonts w:cs="Arial" w:ascii="Arial" w:hAnsi="Arial"/>
                <w:sz w:val="18"/>
                <w:szCs w:val="18"/>
              </w:rPr>
              <w:t xml:space="preserve"> Submit a signed form to Dr. Harry Fyke, Attending Veterinarian, B-104 NCNPR. Dr. Fyke will observe and certify trainee, sign the form and provide comments as necessary. The form is maintained in the corresponding protocol folder in the IACUC office, 100 Barr Hall. One copy is maintained by the Animal Facility Supervisor and a second copy is sent the principal investigator for his/her records. The trainee should make a copy of this certification for his/her records. Contact the IACUC staff at 915-7482 or </w:t>
            </w:r>
            <w:hyperlink r:id="rId2">
              <w:r>
                <w:rPr>
                  <w:rStyle w:val="InternetLink"/>
                  <w:rFonts w:cs="Arial" w:ascii="Arial" w:hAnsi="Arial"/>
                  <w:sz w:val="18"/>
                  <w:szCs w:val="18"/>
                </w:rPr>
                <w:t>askiacuc@olemiss.edu</w:t>
              </w:r>
            </w:hyperlink>
            <w:r>
              <w:rPr>
                <w:rFonts w:cs="Arial" w:ascii="Arial" w:hAnsi="Arial"/>
                <w:sz w:val="18"/>
                <w:szCs w:val="18"/>
              </w:rPr>
              <w:t xml:space="preserve"> for assistance. </w:t>
            </w:r>
          </w:p>
        </w:tc>
      </w:tr>
    </w:tbl>
    <w:p>
      <w:pPr>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General Procedur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reparation for Surger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rument Steriliz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_1131846435"/>
            <w:bookmarkStart w:id="1" w:name="__Fieldmark__1_113184643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2_1131846435"/>
            <w:bookmarkStart w:id="3" w:name="__Fieldmark__2_113184643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in Scrub/Site Prep/Drap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3_1131846435"/>
            <w:bookmarkStart w:id="5" w:name="__Fieldmark__3_113184643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4_1131846435"/>
            <w:bookmarkStart w:id="7" w:name="__Fieldmark__4_113184643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geon Scrub/Gown/Glov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5_1131846435"/>
            <w:bookmarkStart w:id="9" w:name="__Fieldmark__5_113184643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6_1131846435"/>
            <w:bookmarkStart w:id="11" w:name="__Fieldmark__6_1131846435"/>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bl>
    <w:p>
      <w:pPr>
        <w:pStyle w:val="Normal"/>
        <w:rPr>
          <w:rFonts w:ascii="Arial" w:hAnsi="Arial" w:cs="Arial"/>
          <w:sz w:val="22"/>
          <w:szCs w:val="22"/>
        </w:rPr>
      </w:pPr>
      <w:r>
        <w:rPr>
          <w:rFonts w:cs="Arial" w:ascii="Arial" w:hAnsi="Arial"/>
          <w:sz w:val="22"/>
          <w:szCs w:val="22"/>
        </w:rPr>
      </w:r>
    </w:p>
    <w:p>
      <w:pPr>
        <w:pStyle w:val="Normal"/>
        <w:rPr/>
      </w:pPr>
      <w:r>
        <w:rPr>
          <w:rFonts w:cs="Trebuchet MS" w:ascii="Trebuchet MS" w:hAnsi="Trebuchet MS"/>
          <w:b/>
          <w:sz w:val="22"/>
          <w:szCs w:val="22"/>
          <w:u w:val="single"/>
        </w:rPr>
        <w:t>Species Specific Procedures</w:t>
      </w:r>
      <w:r>
        <w:rPr>
          <w:rFonts w:cs="Trebuchet MS" w:ascii="Trebuchet MS" w:hAnsi="Trebuchet MS"/>
          <w:b/>
          <w:sz w:val="22"/>
          <w:szCs w:val="22"/>
        </w:rPr>
        <w:t xml:space="preserve"> </w:t>
      </w:r>
      <w:r>
        <w:rPr>
          <w:rFonts w:cs="Arial" w:ascii="Arial" w:hAnsi="Arial"/>
          <w:sz w:val="22"/>
          <w:szCs w:val="22"/>
        </w:rPr>
        <w:t>[check only those procedures that apply]</w:t>
      </w:r>
      <w:r>
        <w:rPr>
          <w:rFonts w:cs="Arial" w:ascii="Arial" w:hAnsi="Arial"/>
          <w:b/>
          <w:sz w:val="22"/>
          <w:szCs w:val="22"/>
        </w:rPr>
        <w:t>:</w:t>
      </w:r>
    </w:p>
    <w:p>
      <w:pPr>
        <w:pStyle w:val="Normal"/>
        <w:rPr>
          <w:rFonts w:ascii="Trebuchet MS" w:hAnsi="Trebuchet MS" w:cs="Trebuchet MS"/>
          <w:b/>
          <w:b/>
          <w:sz w:val="22"/>
          <w:szCs w:val="22"/>
        </w:rPr>
      </w:pPr>
      <w:r>
        <w:rPr>
          <w:rFonts w:cs="Trebuchet MS" w:ascii="Trebuchet MS" w:hAnsi="Trebuchet MS"/>
          <w:b/>
          <w:sz w:val="22"/>
          <w:szCs w:val="22"/>
        </w:rPr>
      </w:r>
    </w:p>
    <w:tbl>
      <w:tblPr>
        <w:tblW w:w="10440" w:type="dxa"/>
        <w:jc w:val="left"/>
        <w:tblInd w:w="-113" w:type="dxa"/>
        <w:tblLayout w:type="fixed"/>
        <w:tblCellMar>
          <w:top w:w="0" w:type="dxa"/>
          <w:left w:w="108" w:type="dxa"/>
          <w:bottom w:w="0" w:type="dxa"/>
          <w:right w:w="108" w:type="dxa"/>
        </w:tblCellMar>
      </w:tblPr>
      <w:tblGrid>
        <w:gridCol w:w="4068"/>
        <w:gridCol w:w="540"/>
        <w:gridCol w:w="720"/>
        <w:gridCol w:w="900"/>
        <w:gridCol w:w="720"/>
        <w:gridCol w:w="720"/>
        <w:gridCol w:w="720"/>
        <w:gridCol w:w="720"/>
        <w:gridCol w:w="720"/>
        <w:gridCol w:w="612"/>
      </w:tblGrid>
      <w:tr>
        <w:trPr>
          <w:tblHeader w:val="true"/>
          <w:trHeight w:val="1134"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PROCEDUR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rebuchet MS" w:hAnsi="Trebuchet MS" w:cs="Trebuchet MS"/>
                <w:b/>
                <w:b/>
                <w:sz w:val="22"/>
                <w:szCs w:val="22"/>
              </w:rPr>
            </w:pPr>
            <w:r>
              <w:rPr>
                <w:rFonts w:cs="Trebuchet MS" w:ascii="Trebuchet MS" w:hAnsi="Trebuchet MS"/>
                <w:b/>
                <w:sz w:val="22"/>
                <w:szCs w:val="22"/>
              </w:rPr>
              <w:t>Mous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rebuchet MS" w:hAnsi="Trebuchet MS" w:cs="Trebuchet MS"/>
                <w:b/>
                <w:b/>
                <w:sz w:val="22"/>
                <w:szCs w:val="22"/>
              </w:rPr>
            </w:pPr>
            <w:r>
              <w:rPr>
                <w:rFonts w:cs="Trebuchet MS" w:ascii="Trebuchet MS" w:hAnsi="Trebuchet MS"/>
                <w:b/>
                <w:sz w:val="22"/>
                <w:szCs w:val="22"/>
              </w:rPr>
              <w:t>Ra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rebuchet MS" w:hAnsi="Trebuchet MS" w:cs="Trebuchet MS"/>
                <w:b/>
                <w:b/>
                <w:sz w:val="22"/>
                <w:szCs w:val="22"/>
              </w:rPr>
            </w:pPr>
            <w:r>
              <w:rPr>
                <w:rFonts w:cs="Trebuchet MS" w:ascii="Trebuchet MS" w:hAnsi="Trebuchet MS"/>
                <w:b/>
                <w:sz w:val="22"/>
                <w:szCs w:val="22"/>
              </w:rPr>
              <w:t>Guinea Pig</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rebuchet MS" w:hAnsi="Trebuchet MS" w:cs="Trebuchet MS"/>
                <w:b/>
                <w:b/>
                <w:sz w:val="22"/>
                <w:szCs w:val="22"/>
              </w:rPr>
            </w:pPr>
            <w:r>
              <w:rPr>
                <w:rFonts w:cs="Trebuchet MS" w:ascii="Trebuchet MS" w:hAnsi="Trebuchet MS"/>
                <w:b/>
                <w:sz w:val="22"/>
                <w:szCs w:val="22"/>
              </w:rPr>
              <w:t>Rabbi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rebuchet MS" w:hAnsi="Trebuchet MS" w:cs="Trebuchet MS"/>
                <w:b/>
                <w:b/>
                <w:sz w:val="22"/>
                <w:szCs w:val="22"/>
              </w:rPr>
            </w:pPr>
            <w:r>
              <w:rPr>
                <w:rFonts w:cs="Trebuchet MS" w:ascii="Trebuchet MS" w:hAnsi="Trebuchet MS"/>
                <w:b/>
                <w:sz w:val="22"/>
                <w:szCs w:val="22"/>
              </w:rPr>
              <w:t>Avi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440"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rebuchet MS"/>
                <w:b/>
                <w:b/>
                <w:sz w:val="22"/>
                <w:szCs w:val="22"/>
              </w:rPr>
            </w:pPr>
            <w:r>
              <w:rPr>
                <w:rFonts w:cs="Trebuchet MS" w:ascii="Trebuchet MS" w:hAnsi="Trebuchet MS"/>
                <w:b/>
                <w:sz w:val="22"/>
                <w:szCs w:val="22"/>
              </w:rPr>
              <w:t>Anesthesi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re-anesthetic drug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3"/>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2" w:name="__Fieldmark__7_1131846435"/>
            <w:bookmarkStart w:id="13" w:name="__Fieldmark__7_1131846435"/>
            <w:bookmarkEnd w:id="13"/>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4"/>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4" w:name="__Fieldmark__8_1131846435"/>
            <w:bookmarkStart w:id="15" w:name="__Fieldmark__8_1131846435"/>
            <w:bookmarkEnd w:id="15"/>
            <w:r/>
            <w:r>
              <w:rPr>
                <w:sz w:val="22"/>
                <w:szCs w:val="22"/>
                <w:rFonts w:cs="Trebuchet MS" w:ascii="Trebuchet MS" w:hAnsi="Trebuchet MS"/>
              </w:rPr>
              <w:fldChar w:fldCharType="end"/>
            </w:r>
            <w:r>
              <w:rPr>
                <w:rFonts w:cs="Trebuchet MS" w:ascii="Trebuchet MS" w:hAnsi="Trebuchet M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5"/>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6" w:name="__Fieldmark__9_1131846435"/>
            <w:bookmarkStart w:id="17" w:name="__Fieldmark__9_1131846435"/>
            <w:bookmarkEnd w:id="17"/>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6"/>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8" w:name="__Fieldmark__10_1131846435"/>
            <w:bookmarkStart w:id="19" w:name="__Fieldmark__10_1131846435"/>
            <w:bookmarkEnd w:id="19"/>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7"/>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0" w:name="__Fieldmark__11_1131846435"/>
            <w:bookmarkStart w:id="21" w:name="__Fieldmark__11_1131846435"/>
            <w:bookmarkEnd w:id="21"/>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8"/>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2" w:name="__Fieldmark__12_1131846435"/>
            <w:bookmarkStart w:id="23" w:name="__Fieldmark__12_1131846435"/>
            <w:bookmarkEnd w:id="23"/>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9"/>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4" w:name="__Fieldmark__13_1131846435"/>
            <w:bookmarkStart w:id="25" w:name="__Fieldmark__13_1131846435"/>
            <w:bookmarkEnd w:id="25"/>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0"/>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6" w:name="__Fieldmark__14_1131846435"/>
            <w:bookmarkStart w:id="27" w:name="__Fieldmark__14_1131846435"/>
            <w:bookmarkEnd w:id="27"/>
            <w:r/>
            <w:r>
              <w:rPr>
                <w:sz w:val="22"/>
                <w:szCs w:val="22"/>
                <w:rFonts w:cs="Trebuchet MS" w:ascii="Trebuchet MS" w:hAnsi="Trebuchet MS"/>
              </w:rPr>
              <w:fldChar w:fldCharType="end"/>
            </w:r>
            <w:r>
              <w:rPr>
                <w:rFonts w:cs="Trebuchet MS" w:ascii="Trebuchet MS" w:hAnsi="Trebuchet M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8" w:name="__Fieldmark__15_1131846435"/>
            <w:bookmarkStart w:id="29" w:name="__Fieldmark__15_1131846435"/>
            <w:bookmarkEnd w:id="29"/>
            <w:r/>
            <w:r>
              <w:rPr>
                <w:sz w:val="22"/>
                <w:szCs w:val="22"/>
                <w:rFonts w:cs="Trebuchet MS" w:ascii="Trebuchet MS" w:hAnsi="Trebuchet MS"/>
              </w:rPr>
              <w:fldChar w:fldCharType="end"/>
            </w:r>
            <w:r>
              <w:rPr>
                <w:rFonts w:cs="Trebuchet MS" w:ascii="Trebuchet MS" w:hAnsi="Trebuchet MS"/>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Injectable Anesthetic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2"/>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0" w:name="__Fieldmark__16_1131846435"/>
            <w:bookmarkStart w:id="31" w:name="__Fieldmark__16_1131846435"/>
            <w:bookmarkEnd w:id="31"/>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3"/>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2" w:name="__Fieldmark__17_1131846435"/>
            <w:bookmarkStart w:id="33" w:name="__Fieldmark__17_1131846435"/>
            <w:bookmarkEnd w:id="33"/>
            <w:r/>
            <w:r>
              <w:rPr>
                <w:sz w:val="22"/>
                <w:szCs w:val="22"/>
                <w:rFonts w:cs="Trebuchet MS" w:ascii="Trebuchet MS" w:hAnsi="Trebuchet MS"/>
              </w:rPr>
              <w:fldChar w:fldCharType="end"/>
            </w:r>
            <w:r>
              <w:rPr>
                <w:rFonts w:cs="Trebuchet MS" w:ascii="Trebuchet MS" w:hAnsi="Trebuchet M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4"/>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4" w:name="__Fieldmark__18_1131846435"/>
            <w:bookmarkStart w:id="35" w:name="__Fieldmark__18_1131846435"/>
            <w:bookmarkEnd w:id="35"/>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5"/>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6" w:name="__Fieldmark__19_1131846435"/>
            <w:bookmarkStart w:id="37" w:name="__Fieldmark__19_1131846435"/>
            <w:bookmarkEnd w:id="37"/>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6"/>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8" w:name="__Fieldmark__20_1131846435"/>
            <w:bookmarkStart w:id="39" w:name="__Fieldmark__20_1131846435"/>
            <w:bookmarkEnd w:id="39"/>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7"/>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40" w:name="__Fieldmark__21_1131846435"/>
            <w:bookmarkStart w:id="41" w:name="__Fieldmark__21_1131846435"/>
            <w:bookmarkEnd w:id="41"/>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8"/>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42" w:name="__Fieldmark__22_1131846435"/>
            <w:bookmarkStart w:id="43" w:name="__Fieldmark__22_1131846435"/>
            <w:bookmarkEnd w:id="43"/>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9"/>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44" w:name="__Fieldmark__23_1131846435"/>
            <w:bookmarkStart w:id="45" w:name="__Fieldmark__23_1131846435"/>
            <w:bookmarkEnd w:id="45"/>
            <w:r/>
            <w:r>
              <w:rPr>
                <w:sz w:val="22"/>
                <w:szCs w:val="22"/>
                <w:rFonts w:cs="Trebuchet MS" w:ascii="Trebuchet MS" w:hAnsi="Trebuchet MS"/>
              </w:rPr>
              <w:fldChar w:fldCharType="end"/>
            </w:r>
            <w:r>
              <w:rPr>
                <w:rFonts w:cs="Trebuchet MS" w:ascii="Trebuchet MS" w:hAnsi="Trebuchet M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20"/>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46" w:name="__Fieldmark__24_1131846435"/>
            <w:bookmarkStart w:id="47" w:name="__Fieldmark__24_1131846435"/>
            <w:bookmarkEnd w:id="47"/>
            <w:r/>
            <w:r>
              <w:rPr>
                <w:sz w:val="22"/>
                <w:szCs w:val="22"/>
                <w:rFonts w:cs="Trebuchet MS" w:ascii="Trebuchet MS" w:hAnsi="Trebuchet MS"/>
              </w:rPr>
              <w:fldChar w:fldCharType="end"/>
            </w:r>
            <w:r>
              <w:rPr>
                <w:rFonts w:cs="Trebuchet MS" w:ascii="Trebuchet MS" w:hAnsi="Trebuchet MS"/>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Inhalation Anes./Trach. Intub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3"/>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48" w:name="__Fieldmark__25_1131846435"/>
            <w:bookmarkStart w:id="49" w:name="__Fieldmark__25_1131846435"/>
            <w:bookmarkEnd w:id="49"/>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4"/>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50" w:name="__Fieldmark__26_1131846435"/>
            <w:bookmarkStart w:id="51" w:name="__Fieldmark__26_1131846435"/>
            <w:bookmarkEnd w:id="51"/>
            <w:r/>
            <w:r>
              <w:rPr>
                <w:sz w:val="22"/>
                <w:szCs w:val="22"/>
                <w:rFonts w:cs="Trebuchet MS" w:ascii="Trebuchet MS" w:hAnsi="Trebuchet MS"/>
              </w:rPr>
              <w:fldChar w:fldCharType="end"/>
            </w:r>
            <w:r>
              <w:rPr>
                <w:rFonts w:cs="Trebuchet MS" w:ascii="Trebuchet MS" w:hAnsi="Trebuchet M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5"/>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52" w:name="__Fieldmark__27_1131846435"/>
            <w:bookmarkStart w:id="53" w:name="__Fieldmark__27_1131846435"/>
            <w:bookmarkEnd w:id="53"/>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6"/>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54" w:name="__Fieldmark__28_1131846435"/>
            <w:bookmarkStart w:id="55" w:name="__Fieldmark__28_1131846435"/>
            <w:bookmarkEnd w:id="55"/>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7"/>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56" w:name="__Fieldmark__29_1131846435"/>
            <w:bookmarkStart w:id="57" w:name="__Fieldmark__29_1131846435"/>
            <w:bookmarkEnd w:id="57"/>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8"/>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58" w:name="__Fieldmark__30_1131846435"/>
            <w:bookmarkStart w:id="59" w:name="__Fieldmark__30_1131846435"/>
            <w:bookmarkEnd w:id="59"/>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9"/>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60" w:name="__Fieldmark__31_1131846435"/>
            <w:bookmarkStart w:id="61" w:name="__Fieldmark__31_1131846435"/>
            <w:bookmarkEnd w:id="61"/>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0"/>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62" w:name="__Fieldmark__32_1131846435"/>
            <w:bookmarkStart w:id="63" w:name="__Fieldmark__32_1131846435"/>
            <w:bookmarkEnd w:id="63"/>
            <w:r/>
            <w:r>
              <w:rPr>
                <w:sz w:val="22"/>
                <w:szCs w:val="22"/>
                <w:rFonts w:cs="Trebuchet MS" w:ascii="Trebuchet MS" w:hAnsi="Trebuchet MS"/>
              </w:rPr>
              <w:fldChar w:fldCharType="end"/>
            </w:r>
            <w:r>
              <w:rPr>
                <w:rFonts w:cs="Trebuchet MS" w:ascii="Trebuchet MS" w:hAnsi="Trebuchet M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64" w:name="__Fieldmark__33_1131846435"/>
            <w:bookmarkStart w:id="65" w:name="__Fieldmark__33_1131846435"/>
            <w:bookmarkEnd w:id="65"/>
            <w:r/>
            <w:r>
              <w:rPr>
                <w:sz w:val="22"/>
                <w:szCs w:val="22"/>
                <w:rFonts w:cs="Trebuchet MS" w:ascii="Trebuchet MS" w:hAnsi="Trebuchet MS"/>
              </w:rPr>
              <w:fldChar w:fldCharType="end"/>
            </w:r>
            <w:r>
              <w:rPr>
                <w:rFonts w:cs="Trebuchet MS" w:ascii="Trebuchet MS" w:hAnsi="Trebuchet MS"/>
                <w:sz w:val="22"/>
                <w:szCs w:val="22"/>
              </w:rPr>
            </w:r>
          </w:p>
        </w:tc>
      </w:tr>
      <w:tr>
        <w:trPr/>
        <w:tc>
          <w:tcPr>
            <w:tcW w:w="10440"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rebuchet MS"/>
                <w:b/>
                <w:b/>
                <w:sz w:val="22"/>
                <w:szCs w:val="22"/>
              </w:rPr>
            </w:pPr>
            <w:r>
              <w:rPr>
                <w:rFonts w:cs="Trebuchet MS" w:ascii="Trebuchet MS" w:hAnsi="Trebuchet MS"/>
                <w:b/>
                <w:sz w:val="22"/>
                <w:szCs w:val="22"/>
              </w:rPr>
              <w:t>Surgical Complication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Hypotherm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3"/>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66" w:name="__Fieldmark__34_1131846435"/>
            <w:bookmarkStart w:id="67" w:name="__Fieldmark__34_1131846435"/>
            <w:bookmarkEnd w:id="67"/>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4"/>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68" w:name="__Fieldmark__35_1131846435"/>
            <w:bookmarkStart w:id="69" w:name="__Fieldmark__35_1131846435"/>
            <w:bookmarkEnd w:id="69"/>
            <w:r/>
            <w:r>
              <w:rPr>
                <w:sz w:val="22"/>
                <w:szCs w:val="22"/>
                <w:rFonts w:cs="Trebuchet MS" w:ascii="Trebuchet MS" w:hAnsi="Trebuchet MS"/>
              </w:rPr>
              <w:fldChar w:fldCharType="end"/>
            </w:r>
            <w:r>
              <w:rPr>
                <w:rFonts w:cs="Trebuchet MS" w:ascii="Trebuchet MS" w:hAnsi="Trebuchet M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5"/>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70" w:name="__Fieldmark__36_1131846435"/>
            <w:bookmarkStart w:id="71" w:name="__Fieldmark__36_1131846435"/>
            <w:bookmarkEnd w:id="71"/>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6"/>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72" w:name="__Fieldmark__37_1131846435"/>
            <w:bookmarkStart w:id="73" w:name="__Fieldmark__37_1131846435"/>
            <w:bookmarkEnd w:id="73"/>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7"/>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74" w:name="__Fieldmark__38_1131846435"/>
            <w:bookmarkStart w:id="75" w:name="__Fieldmark__38_1131846435"/>
            <w:bookmarkEnd w:id="75"/>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8"/>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76" w:name="__Fieldmark__39_1131846435"/>
            <w:bookmarkStart w:id="77" w:name="__Fieldmark__39_1131846435"/>
            <w:bookmarkEnd w:id="77"/>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9"/>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78" w:name="__Fieldmark__40_1131846435"/>
            <w:bookmarkStart w:id="79" w:name="__Fieldmark__40_1131846435"/>
            <w:bookmarkEnd w:id="79"/>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0"/>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80" w:name="__Fieldmark__41_1131846435"/>
            <w:bookmarkStart w:id="81" w:name="__Fieldmark__41_1131846435"/>
            <w:bookmarkEnd w:id="81"/>
            <w:r/>
            <w:r>
              <w:rPr>
                <w:sz w:val="22"/>
                <w:szCs w:val="22"/>
                <w:rFonts w:cs="Trebuchet MS" w:ascii="Trebuchet MS" w:hAnsi="Trebuchet MS"/>
              </w:rPr>
              <w:fldChar w:fldCharType="end"/>
            </w:r>
            <w:r>
              <w:rPr>
                <w:rFonts w:cs="Trebuchet MS" w:ascii="Trebuchet MS" w:hAnsi="Trebuchet M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82" w:name="__Fieldmark__42_1131846435"/>
            <w:bookmarkStart w:id="83" w:name="__Fieldmark__42_1131846435"/>
            <w:bookmarkEnd w:id="83"/>
            <w:r/>
            <w:r>
              <w:rPr>
                <w:sz w:val="22"/>
                <w:szCs w:val="22"/>
                <w:rFonts w:cs="Trebuchet MS" w:ascii="Trebuchet MS" w:hAnsi="Trebuchet MS"/>
              </w:rPr>
              <w:fldChar w:fldCharType="end"/>
            </w:r>
            <w:r>
              <w:rPr>
                <w:rFonts w:cs="Trebuchet MS" w:ascii="Trebuchet MS" w:hAnsi="Trebuchet MS"/>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ehydration/Fluid Administr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2"/>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84" w:name="__Fieldmark__43_1131846435"/>
            <w:bookmarkStart w:id="85" w:name="__Fieldmark__43_1131846435"/>
            <w:bookmarkEnd w:id="85"/>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3"/>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86" w:name="__Fieldmark__44_1131846435"/>
            <w:bookmarkStart w:id="87" w:name="__Fieldmark__44_1131846435"/>
            <w:bookmarkEnd w:id="87"/>
            <w:r/>
            <w:r>
              <w:rPr>
                <w:sz w:val="22"/>
                <w:szCs w:val="22"/>
                <w:rFonts w:cs="Trebuchet MS" w:ascii="Trebuchet MS" w:hAnsi="Trebuchet MS"/>
              </w:rPr>
              <w:fldChar w:fldCharType="end"/>
            </w:r>
            <w:r>
              <w:rPr>
                <w:rFonts w:cs="Trebuchet MS" w:ascii="Trebuchet MS" w:hAnsi="Trebuchet M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4"/>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88" w:name="__Fieldmark__45_1131846435"/>
            <w:bookmarkStart w:id="89" w:name="__Fieldmark__45_1131846435"/>
            <w:bookmarkEnd w:id="89"/>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5"/>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90" w:name="__Fieldmark__46_1131846435"/>
            <w:bookmarkStart w:id="91" w:name="__Fieldmark__46_1131846435"/>
            <w:bookmarkEnd w:id="91"/>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6"/>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92" w:name="__Fieldmark__47_1131846435"/>
            <w:bookmarkStart w:id="93" w:name="__Fieldmark__47_1131846435"/>
            <w:bookmarkEnd w:id="93"/>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7"/>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94" w:name="__Fieldmark__48_1131846435"/>
            <w:bookmarkStart w:id="95" w:name="__Fieldmark__48_1131846435"/>
            <w:bookmarkEnd w:id="95"/>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8"/>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96" w:name="__Fieldmark__49_1131846435"/>
            <w:bookmarkStart w:id="97" w:name="__Fieldmark__49_1131846435"/>
            <w:bookmarkEnd w:id="97"/>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9"/>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98" w:name="__Fieldmark__50_1131846435"/>
            <w:bookmarkStart w:id="99" w:name="__Fieldmark__50_1131846435"/>
            <w:bookmarkEnd w:id="99"/>
            <w:r/>
            <w:r>
              <w:rPr>
                <w:sz w:val="22"/>
                <w:szCs w:val="22"/>
                <w:rFonts w:cs="Trebuchet MS" w:ascii="Trebuchet MS" w:hAnsi="Trebuchet MS"/>
              </w:rPr>
              <w:fldChar w:fldCharType="end"/>
            </w:r>
            <w:r>
              <w:rPr>
                <w:rFonts w:cs="Trebuchet MS" w:ascii="Trebuchet MS" w:hAnsi="Trebuchet M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20"/>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00" w:name="__Fieldmark__51_1131846435"/>
            <w:bookmarkStart w:id="101" w:name="__Fieldmark__51_1131846435"/>
            <w:bookmarkEnd w:id="101"/>
            <w:r/>
            <w:r>
              <w:rPr>
                <w:sz w:val="22"/>
                <w:szCs w:val="22"/>
                <w:rFonts w:cs="Trebuchet MS" w:ascii="Trebuchet MS" w:hAnsi="Trebuchet MS"/>
              </w:rPr>
              <w:fldChar w:fldCharType="end"/>
            </w:r>
            <w:r>
              <w:rPr>
                <w:rFonts w:cs="Trebuchet MS" w:ascii="Trebuchet MS" w:hAnsi="Trebuchet MS"/>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Hemorrhag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3"/>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02" w:name="__Fieldmark__52_1131846435"/>
            <w:bookmarkStart w:id="103" w:name="__Fieldmark__52_1131846435"/>
            <w:bookmarkEnd w:id="103"/>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4"/>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04" w:name="__Fieldmark__53_1131846435"/>
            <w:bookmarkStart w:id="105" w:name="__Fieldmark__53_1131846435"/>
            <w:bookmarkEnd w:id="105"/>
            <w:r/>
            <w:r>
              <w:rPr>
                <w:sz w:val="22"/>
                <w:szCs w:val="22"/>
                <w:rFonts w:cs="Trebuchet MS" w:ascii="Trebuchet MS" w:hAnsi="Trebuchet MS"/>
              </w:rPr>
              <w:fldChar w:fldCharType="end"/>
            </w:r>
            <w:r>
              <w:rPr>
                <w:rFonts w:cs="Trebuchet MS" w:ascii="Trebuchet MS" w:hAnsi="Trebuchet M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5"/>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06" w:name="__Fieldmark__54_1131846435"/>
            <w:bookmarkStart w:id="107" w:name="__Fieldmark__54_1131846435"/>
            <w:bookmarkEnd w:id="107"/>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6"/>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08" w:name="__Fieldmark__55_1131846435"/>
            <w:bookmarkStart w:id="109" w:name="__Fieldmark__55_1131846435"/>
            <w:bookmarkEnd w:id="109"/>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7"/>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10" w:name="__Fieldmark__56_1131846435"/>
            <w:bookmarkStart w:id="111" w:name="__Fieldmark__56_1131846435"/>
            <w:bookmarkEnd w:id="111"/>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8"/>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12" w:name="__Fieldmark__57_1131846435"/>
            <w:bookmarkStart w:id="113" w:name="__Fieldmark__57_1131846435"/>
            <w:bookmarkEnd w:id="113"/>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9"/>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14" w:name="__Fieldmark__58_1131846435"/>
            <w:bookmarkStart w:id="115" w:name="__Fieldmark__58_1131846435"/>
            <w:bookmarkEnd w:id="115"/>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0"/>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16" w:name="__Fieldmark__59_1131846435"/>
            <w:bookmarkStart w:id="117" w:name="__Fieldmark__59_1131846435"/>
            <w:bookmarkEnd w:id="117"/>
            <w:r/>
            <w:r>
              <w:rPr>
                <w:sz w:val="22"/>
                <w:szCs w:val="22"/>
                <w:rFonts w:cs="Trebuchet MS" w:ascii="Trebuchet MS" w:hAnsi="Trebuchet MS"/>
              </w:rPr>
              <w:fldChar w:fldCharType="end"/>
            </w:r>
            <w:r>
              <w:rPr>
                <w:rFonts w:cs="Trebuchet MS" w:ascii="Trebuchet MS" w:hAnsi="Trebuchet M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18" w:name="__Fieldmark__60_1131846435"/>
            <w:bookmarkStart w:id="119" w:name="__Fieldmark__60_1131846435"/>
            <w:bookmarkEnd w:id="119"/>
            <w:r/>
            <w:r>
              <w:rPr>
                <w:sz w:val="22"/>
                <w:szCs w:val="22"/>
                <w:rFonts w:cs="Trebuchet MS" w:ascii="Trebuchet MS" w:hAnsi="Trebuchet MS"/>
              </w:rPr>
              <w:fldChar w:fldCharType="end"/>
            </w:r>
            <w:r>
              <w:rPr>
                <w:rFonts w:cs="Trebuchet MS" w:ascii="Trebuchet MS" w:hAnsi="Trebuchet MS"/>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nesthetic Overdos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3"/>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20" w:name="__Fieldmark__61_1131846435"/>
            <w:bookmarkStart w:id="121" w:name="__Fieldmark__61_1131846435"/>
            <w:bookmarkEnd w:id="121"/>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4"/>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22" w:name="__Fieldmark__62_1131846435"/>
            <w:bookmarkStart w:id="123" w:name="__Fieldmark__62_1131846435"/>
            <w:bookmarkEnd w:id="123"/>
            <w:r/>
            <w:r>
              <w:rPr>
                <w:sz w:val="22"/>
                <w:szCs w:val="22"/>
                <w:rFonts w:cs="Trebuchet MS" w:ascii="Trebuchet MS" w:hAnsi="Trebuchet MS"/>
              </w:rPr>
              <w:fldChar w:fldCharType="end"/>
            </w:r>
            <w:r>
              <w:rPr>
                <w:rFonts w:cs="Trebuchet MS" w:ascii="Trebuchet MS" w:hAnsi="Trebuchet M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5"/>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24" w:name="__Fieldmark__63_1131846435"/>
            <w:bookmarkStart w:id="125" w:name="__Fieldmark__63_1131846435"/>
            <w:bookmarkEnd w:id="125"/>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6"/>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26" w:name="__Fieldmark__64_1131846435"/>
            <w:bookmarkStart w:id="127" w:name="__Fieldmark__64_1131846435"/>
            <w:bookmarkEnd w:id="127"/>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7"/>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28" w:name="__Fieldmark__65_1131846435"/>
            <w:bookmarkStart w:id="129" w:name="__Fieldmark__65_1131846435"/>
            <w:bookmarkEnd w:id="129"/>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8"/>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30" w:name="__Fieldmark__66_1131846435"/>
            <w:bookmarkStart w:id="131" w:name="__Fieldmark__66_1131846435"/>
            <w:bookmarkEnd w:id="131"/>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9"/>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32" w:name="__Fieldmark__67_1131846435"/>
            <w:bookmarkStart w:id="133" w:name="__Fieldmark__67_1131846435"/>
            <w:bookmarkEnd w:id="133"/>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0"/>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34" w:name="__Fieldmark__68_1131846435"/>
            <w:bookmarkStart w:id="135" w:name="__Fieldmark__68_1131846435"/>
            <w:bookmarkEnd w:id="135"/>
            <w:r/>
            <w:r>
              <w:rPr>
                <w:sz w:val="22"/>
                <w:szCs w:val="22"/>
                <w:rFonts w:cs="Trebuchet MS" w:ascii="Trebuchet MS" w:hAnsi="Trebuchet MS"/>
              </w:rPr>
              <w:fldChar w:fldCharType="end"/>
            </w:r>
            <w:r>
              <w:rPr>
                <w:rFonts w:cs="Trebuchet MS" w:ascii="Trebuchet MS" w:hAnsi="Trebuchet M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36" w:name="__Fieldmark__69_1131846435"/>
            <w:bookmarkStart w:id="137" w:name="__Fieldmark__69_1131846435"/>
            <w:bookmarkEnd w:id="137"/>
            <w:r/>
            <w:r>
              <w:rPr>
                <w:sz w:val="22"/>
                <w:szCs w:val="22"/>
                <w:rFonts w:cs="Trebuchet MS" w:ascii="Trebuchet MS" w:hAnsi="Trebuchet MS"/>
              </w:rPr>
              <w:fldChar w:fldCharType="end"/>
            </w:r>
            <w:r>
              <w:rPr>
                <w:rFonts w:cs="Trebuchet MS" w:ascii="Trebuchet MS" w:hAnsi="Trebuchet MS"/>
                <w:sz w:val="22"/>
                <w:szCs w:val="22"/>
              </w:rPr>
            </w:r>
          </w:p>
        </w:tc>
      </w:tr>
      <w:tr>
        <w:trPr/>
        <w:tc>
          <w:tcPr>
            <w:tcW w:w="10440"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rebuchet MS"/>
                <w:b/>
                <w:b/>
                <w:sz w:val="22"/>
                <w:szCs w:val="22"/>
              </w:rPr>
            </w:pPr>
            <w:r>
              <w:rPr>
                <w:rFonts w:cs="Trebuchet MS" w:ascii="Trebuchet MS" w:hAnsi="Trebuchet MS"/>
                <w:b/>
                <w:sz w:val="22"/>
                <w:szCs w:val="22"/>
              </w:rPr>
              <w:t>Surgical Techniqu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Incision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3"/>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38" w:name="__Fieldmark__70_1131846435"/>
            <w:bookmarkStart w:id="139" w:name="__Fieldmark__70_1131846435"/>
            <w:bookmarkEnd w:id="139"/>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4"/>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40" w:name="__Fieldmark__71_1131846435"/>
            <w:bookmarkStart w:id="141" w:name="__Fieldmark__71_1131846435"/>
            <w:bookmarkEnd w:id="141"/>
            <w:r/>
            <w:r>
              <w:rPr>
                <w:sz w:val="22"/>
                <w:szCs w:val="22"/>
                <w:rFonts w:cs="Trebuchet MS" w:ascii="Trebuchet MS" w:hAnsi="Trebuchet MS"/>
              </w:rPr>
              <w:fldChar w:fldCharType="end"/>
            </w:r>
            <w:r>
              <w:rPr>
                <w:rFonts w:cs="Trebuchet MS" w:ascii="Trebuchet MS" w:hAnsi="Trebuchet M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5"/>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42" w:name="__Fieldmark__72_1131846435"/>
            <w:bookmarkStart w:id="143" w:name="__Fieldmark__72_1131846435"/>
            <w:bookmarkEnd w:id="143"/>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6"/>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44" w:name="__Fieldmark__73_1131846435"/>
            <w:bookmarkStart w:id="145" w:name="__Fieldmark__73_1131846435"/>
            <w:bookmarkEnd w:id="145"/>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7"/>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46" w:name="__Fieldmark__74_1131846435"/>
            <w:bookmarkStart w:id="147" w:name="__Fieldmark__74_1131846435"/>
            <w:bookmarkEnd w:id="147"/>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8"/>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48" w:name="__Fieldmark__75_1131846435"/>
            <w:bookmarkStart w:id="149" w:name="__Fieldmark__75_1131846435"/>
            <w:bookmarkEnd w:id="149"/>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9"/>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50" w:name="__Fieldmark__76_1131846435"/>
            <w:bookmarkStart w:id="151" w:name="__Fieldmark__76_1131846435"/>
            <w:bookmarkEnd w:id="151"/>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0"/>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52" w:name="__Fieldmark__77_1131846435"/>
            <w:bookmarkStart w:id="153" w:name="__Fieldmark__77_1131846435"/>
            <w:bookmarkEnd w:id="153"/>
            <w:r/>
            <w:r>
              <w:rPr>
                <w:sz w:val="22"/>
                <w:szCs w:val="22"/>
                <w:rFonts w:cs="Trebuchet MS" w:ascii="Trebuchet MS" w:hAnsi="Trebuchet MS"/>
              </w:rPr>
              <w:fldChar w:fldCharType="end"/>
            </w:r>
            <w:r>
              <w:rPr>
                <w:rFonts w:cs="Trebuchet MS" w:ascii="Trebuchet MS" w:hAnsi="Trebuchet M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54" w:name="__Fieldmark__78_1131846435"/>
            <w:bookmarkStart w:id="155" w:name="__Fieldmark__78_1131846435"/>
            <w:bookmarkEnd w:id="155"/>
            <w:r/>
            <w:r>
              <w:rPr>
                <w:sz w:val="22"/>
                <w:szCs w:val="22"/>
                <w:rFonts w:cs="Trebuchet MS" w:ascii="Trebuchet MS" w:hAnsi="Trebuchet MS"/>
              </w:rPr>
              <w:fldChar w:fldCharType="end"/>
            </w:r>
            <w:r>
              <w:rPr>
                <w:rFonts w:cs="Trebuchet MS" w:ascii="Trebuchet MS" w:hAnsi="Trebuchet MS"/>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issue Handl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2"/>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56" w:name="__Fieldmark__79_1131846435"/>
            <w:bookmarkStart w:id="157" w:name="__Fieldmark__79_1131846435"/>
            <w:bookmarkEnd w:id="157"/>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3"/>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58" w:name="__Fieldmark__80_1131846435"/>
            <w:bookmarkStart w:id="159" w:name="__Fieldmark__80_1131846435"/>
            <w:bookmarkEnd w:id="159"/>
            <w:r/>
            <w:r>
              <w:rPr>
                <w:sz w:val="22"/>
                <w:szCs w:val="22"/>
                <w:rFonts w:cs="Trebuchet MS" w:ascii="Trebuchet MS" w:hAnsi="Trebuchet MS"/>
              </w:rPr>
              <w:fldChar w:fldCharType="end"/>
            </w:r>
            <w:r>
              <w:rPr>
                <w:rFonts w:cs="Trebuchet MS" w:ascii="Trebuchet MS" w:hAnsi="Trebuchet M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4"/>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60" w:name="__Fieldmark__81_1131846435"/>
            <w:bookmarkStart w:id="161" w:name="__Fieldmark__81_1131846435"/>
            <w:bookmarkEnd w:id="161"/>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5"/>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62" w:name="__Fieldmark__82_1131846435"/>
            <w:bookmarkStart w:id="163" w:name="__Fieldmark__82_1131846435"/>
            <w:bookmarkEnd w:id="163"/>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6"/>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64" w:name="__Fieldmark__83_1131846435"/>
            <w:bookmarkStart w:id="165" w:name="__Fieldmark__83_1131846435"/>
            <w:bookmarkEnd w:id="165"/>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7"/>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66" w:name="__Fieldmark__84_1131846435"/>
            <w:bookmarkStart w:id="167" w:name="__Fieldmark__84_1131846435"/>
            <w:bookmarkEnd w:id="167"/>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8"/>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68" w:name="__Fieldmark__85_1131846435"/>
            <w:bookmarkStart w:id="169" w:name="__Fieldmark__85_1131846435"/>
            <w:bookmarkEnd w:id="169"/>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9"/>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70" w:name="__Fieldmark__86_1131846435"/>
            <w:bookmarkStart w:id="171" w:name="__Fieldmark__86_1131846435"/>
            <w:bookmarkEnd w:id="171"/>
            <w:r/>
            <w:r>
              <w:rPr>
                <w:sz w:val="22"/>
                <w:szCs w:val="22"/>
                <w:rFonts w:cs="Trebuchet MS" w:ascii="Trebuchet MS" w:hAnsi="Trebuchet MS"/>
              </w:rPr>
              <w:fldChar w:fldCharType="end"/>
            </w:r>
            <w:r>
              <w:rPr>
                <w:rFonts w:cs="Trebuchet MS" w:ascii="Trebuchet MS" w:hAnsi="Trebuchet M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20"/>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72" w:name="__Fieldmark__87_1131846435"/>
            <w:bookmarkStart w:id="173" w:name="__Fieldmark__87_1131846435"/>
            <w:bookmarkEnd w:id="173"/>
            <w:r/>
            <w:r>
              <w:rPr>
                <w:sz w:val="22"/>
                <w:szCs w:val="22"/>
                <w:rFonts w:cs="Trebuchet MS" w:ascii="Trebuchet MS" w:hAnsi="Trebuchet MS"/>
              </w:rPr>
              <w:fldChar w:fldCharType="end"/>
            </w:r>
            <w:r>
              <w:rPr>
                <w:rFonts w:cs="Trebuchet MS" w:ascii="Trebuchet MS" w:hAnsi="Trebuchet MS"/>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ppropriate Instrume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3"/>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74" w:name="__Fieldmark__88_1131846435"/>
            <w:bookmarkStart w:id="175" w:name="__Fieldmark__88_1131846435"/>
            <w:bookmarkEnd w:id="175"/>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4"/>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76" w:name="__Fieldmark__89_1131846435"/>
            <w:bookmarkStart w:id="177" w:name="__Fieldmark__89_1131846435"/>
            <w:bookmarkEnd w:id="177"/>
            <w:r/>
            <w:r>
              <w:rPr>
                <w:sz w:val="22"/>
                <w:szCs w:val="22"/>
                <w:rFonts w:cs="Trebuchet MS" w:ascii="Trebuchet MS" w:hAnsi="Trebuchet MS"/>
              </w:rPr>
              <w:fldChar w:fldCharType="end"/>
            </w:r>
            <w:r>
              <w:rPr>
                <w:rFonts w:cs="Trebuchet MS" w:ascii="Trebuchet MS" w:hAnsi="Trebuchet M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5"/>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78" w:name="__Fieldmark__90_1131846435"/>
            <w:bookmarkStart w:id="179" w:name="__Fieldmark__90_1131846435"/>
            <w:bookmarkEnd w:id="179"/>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6"/>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80" w:name="__Fieldmark__91_1131846435"/>
            <w:bookmarkStart w:id="181" w:name="__Fieldmark__91_1131846435"/>
            <w:bookmarkEnd w:id="181"/>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7"/>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82" w:name="__Fieldmark__92_1131846435"/>
            <w:bookmarkStart w:id="183" w:name="__Fieldmark__92_1131846435"/>
            <w:bookmarkEnd w:id="183"/>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8"/>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84" w:name="__Fieldmark__93_1131846435"/>
            <w:bookmarkStart w:id="185" w:name="__Fieldmark__93_1131846435"/>
            <w:bookmarkEnd w:id="185"/>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9"/>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86" w:name="__Fieldmark__94_1131846435"/>
            <w:bookmarkStart w:id="187" w:name="__Fieldmark__94_1131846435"/>
            <w:bookmarkEnd w:id="187"/>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0"/>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88" w:name="__Fieldmark__95_1131846435"/>
            <w:bookmarkStart w:id="189" w:name="__Fieldmark__95_1131846435"/>
            <w:bookmarkEnd w:id="189"/>
            <w:r/>
            <w:r>
              <w:rPr>
                <w:sz w:val="22"/>
                <w:szCs w:val="22"/>
                <w:rFonts w:cs="Trebuchet MS" w:ascii="Trebuchet MS" w:hAnsi="Trebuchet MS"/>
              </w:rPr>
              <w:fldChar w:fldCharType="end"/>
            </w:r>
            <w:r>
              <w:rPr>
                <w:rFonts w:cs="Trebuchet MS" w:ascii="Trebuchet MS" w:hAnsi="Trebuchet M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90" w:name="__Fieldmark__96_1131846435"/>
            <w:bookmarkStart w:id="191" w:name="__Fieldmark__96_1131846435"/>
            <w:bookmarkEnd w:id="191"/>
            <w:r/>
            <w:r>
              <w:rPr>
                <w:sz w:val="22"/>
                <w:szCs w:val="22"/>
                <w:rFonts w:cs="Trebuchet MS" w:ascii="Trebuchet MS" w:hAnsi="Trebuchet MS"/>
              </w:rPr>
              <w:fldChar w:fldCharType="end"/>
            </w:r>
            <w:r>
              <w:rPr>
                <w:rFonts w:cs="Trebuchet MS" w:ascii="Trebuchet MS" w:hAnsi="Trebuchet MS"/>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losure/Suture Pattern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3"/>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92" w:name="__Fieldmark__97_1131846435"/>
            <w:bookmarkStart w:id="193" w:name="__Fieldmark__97_1131846435"/>
            <w:bookmarkEnd w:id="193"/>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4"/>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94" w:name="__Fieldmark__98_1131846435"/>
            <w:bookmarkStart w:id="195" w:name="__Fieldmark__98_1131846435"/>
            <w:bookmarkEnd w:id="195"/>
            <w:r/>
            <w:r>
              <w:rPr>
                <w:sz w:val="22"/>
                <w:szCs w:val="22"/>
                <w:rFonts w:cs="Trebuchet MS" w:ascii="Trebuchet MS" w:hAnsi="Trebuchet MS"/>
              </w:rPr>
              <w:fldChar w:fldCharType="end"/>
            </w:r>
            <w:r>
              <w:rPr>
                <w:rFonts w:cs="Trebuchet MS" w:ascii="Trebuchet MS" w:hAnsi="Trebuchet M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5"/>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96" w:name="__Fieldmark__99_1131846435"/>
            <w:bookmarkStart w:id="197" w:name="__Fieldmark__99_1131846435"/>
            <w:bookmarkEnd w:id="197"/>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6"/>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98" w:name="__Fieldmark__100_1131846435"/>
            <w:bookmarkStart w:id="199" w:name="__Fieldmark__100_1131846435"/>
            <w:bookmarkEnd w:id="199"/>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7"/>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00" w:name="__Fieldmark__101_1131846435"/>
            <w:bookmarkStart w:id="201" w:name="__Fieldmark__101_1131846435"/>
            <w:bookmarkEnd w:id="201"/>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8"/>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02" w:name="__Fieldmark__102_1131846435"/>
            <w:bookmarkStart w:id="203" w:name="__Fieldmark__102_1131846435"/>
            <w:bookmarkEnd w:id="203"/>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9"/>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04" w:name="__Fieldmark__103_1131846435"/>
            <w:bookmarkStart w:id="205" w:name="__Fieldmark__103_1131846435"/>
            <w:bookmarkEnd w:id="205"/>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0"/>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06" w:name="__Fieldmark__104_1131846435"/>
            <w:bookmarkStart w:id="207" w:name="__Fieldmark__104_1131846435"/>
            <w:bookmarkEnd w:id="207"/>
            <w:r/>
            <w:r>
              <w:rPr>
                <w:sz w:val="22"/>
                <w:szCs w:val="22"/>
                <w:rFonts w:cs="Trebuchet MS" w:ascii="Trebuchet MS" w:hAnsi="Trebuchet MS"/>
              </w:rPr>
              <w:fldChar w:fldCharType="end"/>
            </w:r>
            <w:r>
              <w:rPr>
                <w:rFonts w:cs="Trebuchet MS" w:ascii="Trebuchet MS" w:hAnsi="Trebuchet M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08" w:name="__Fieldmark__105_1131846435"/>
            <w:bookmarkStart w:id="209" w:name="__Fieldmark__105_1131846435"/>
            <w:bookmarkEnd w:id="209"/>
            <w:r/>
            <w:r>
              <w:rPr>
                <w:sz w:val="22"/>
                <w:szCs w:val="22"/>
                <w:rFonts w:cs="Trebuchet MS" w:ascii="Trebuchet MS" w:hAnsi="Trebuchet MS"/>
              </w:rPr>
              <w:fldChar w:fldCharType="end"/>
            </w:r>
            <w:r>
              <w:rPr>
                <w:rFonts w:cs="Trebuchet MS" w:ascii="Trebuchet MS" w:hAnsi="Trebuchet MS"/>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ppropriate Suture Type/Size/Patter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3"/>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10" w:name="__Fieldmark__106_1131846435"/>
            <w:bookmarkStart w:id="211" w:name="__Fieldmark__106_1131846435"/>
            <w:bookmarkEnd w:id="211"/>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4"/>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12" w:name="__Fieldmark__107_1131846435"/>
            <w:bookmarkStart w:id="213" w:name="__Fieldmark__107_1131846435"/>
            <w:bookmarkEnd w:id="213"/>
            <w:r/>
            <w:r>
              <w:rPr>
                <w:sz w:val="22"/>
                <w:szCs w:val="22"/>
                <w:rFonts w:cs="Trebuchet MS" w:ascii="Trebuchet MS" w:hAnsi="Trebuchet MS"/>
              </w:rPr>
              <w:fldChar w:fldCharType="end"/>
            </w:r>
            <w:r>
              <w:rPr>
                <w:rFonts w:cs="Trebuchet MS" w:ascii="Trebuchet MS" w:hAnsi="Trebuchet M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5"/>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14" w:name="__Fieldmark__108_1131846435"/>
            <w:bookmarkStart w:id="215" w:name="__Fieldmark__108_1131846435"/>
            <w:bookmarkEnd w:id="215"/>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6"/>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16" w:name="__Fieldmark__109_1131846435"/>
            <w:bookmarkStart w:id="217" w:name="__Fieldmark__109_1131846435"/>
            <w:bookmarkEnd w:id="217"/>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7"/>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18" w:name="__Fieldmark__110_1131846435"/>
            <w:bookmarkStart w:id="219" w:name="__Fieldmark__110_1131846435"/>
            <w:bookmarkEnd w:id="219"/>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8"/>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20" w:name="__Fieldmark__111_1131846435"/>
            <w:bookmarkStart w:id="221" w:name="__Fieldmark__111_1131846435"/>
            <w:bookmarkEnd w:id="221"/>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9"/>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22" w:name="__Fieldmark__112_1131846435"/>
            <w:bookmarkStart w:id="223" w:name="__Fieldmark__112_1131846435"/>
            <w:bookmarkEnd w:id="223"/>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0"/>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24" w:name="__Fieldmark__113_1131846435"/>
            <w:bookmarkStart w:id="225" w:name="__Fieldmark__113_1131846435"/>
            <w:bookmarkEnd w:id="225"/>
            <w:r/>
            <w:r>
              <w:rPr>
                <w:sz w:val="22"/>
                <w:szCs w:val="22"/>
                <w:rFonts w:cs="Trebuchet MS" w:ascii="Trebuchet MS" w:hAnsi="Trebuchet MS"/>
              </w:rPr>
              <w:fldChar w:fldCharType="end"/>
            </w:r>
            <w:r>
              <w:rPr>
                <w:rFonts w:cs="Trebuchet MS" w:ascii="Trebuchet MS" w:hAnsi="Trebuchet M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26" w:name="__Fieldmark__114_1131846435"/>
            <w:bookmarkStart w:id="227" w:name="__Fieldmark__114_1131846435"/>
            <w:bookmarkEnd w:id="227"/>
            <w:r/>
            <w:r>
              <w:rPr>
                <w:sz w:val="22"/>
                <w:szCs w:val="22"/>
                <w:rFonts w:cs="Trebuchet MS" w:ascii="Trebuchet MS" w:hAnsi="Trebuchet MS"/>
              </w:rPr>
              <w:fldChar w:fldCharType="end"/>
            </w:r>
            <w:r>
              <w:rPr>
                <w:rFonts w:cs="Trebuchet MS" w:ascii="Trebuchet MS" w:hAnsi="Trebuchet MS"/>
                <w:sz w:val="22"/>
                <w:szCs w:val="22"/>
              </w:rPr>
            </w:r>
          </w:p>
        </w:tc>
      </w:tr>
      <w:tr>
        <w:trPr/>
        <w:tc>
          <w:tcPr>
            <w:tcW w:w="10440"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rebuchet MS"/>
                <w:b/>
                <w:b/>
                <w:sz w:val="22"/>
                <w:szCs w:val="22"/>
              </w:rPr>
            </w:pPr>
            <w:r>
              <w:rPr>
                <w:rFonts w:cs="Trebuchet MS" w:ascii="Trebuchet MS" w:hAnsi="Trebuchet MS"/>
                <w:b/>
                <w:sz w:val="22"/>
                <w:szCs w:val="22"/>
              </w:rPr>
              <w:t>Wound Dehiscen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lean Wound/Debride/Resutu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3"/>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28" w:name="__Fieldmark__115_1131846435"/>
            <w:bookmarkStart w:id="229" w:name="__Fieldmark__115_1131846435"/>
            <w:bookmarkEnd w:id="229"/>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4"/>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30" w:name="__Fieldmark__116_1131846435"/>
            <w:bookmarkStart w:id="231" w:name="__Fieldmark__116_1131846435"/>
            <w:bookmarkEnd w:id="231"/>
            <w:r/>
            <w:r>
              <w:rPr>
                <w:sz w:val="22"/>
                <w:szCs w:val="22"/>
                <w:rFonts w:cs="Trebuchet MS" w:ascii="Trebuchet MS" w:hAnsi="Trebuchet MS"/>
              </w:rPr>
              <w:fldChar w:fldCharType="end"/>
            </w:r>
            <w:r>
              <w:rPr>
                <w:rFonts w:cs="Trebuchet MS" w:ascii="Trebuchet MS" w:hAnsi="Trebuchet M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5"/>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32" w:name="__Fieldmark__117_1131846435"/>
            <w:bookmarkStart w:id="233" w:name="__Fieldmark__117_1131846435"/>
            <w:bookmarkEnd w:id="233"/>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6"/>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34" w:name="__Fieldmark__118_1131846435"/>
            <w:bookmarkStart w:id="235" w:name="__Fieldmark__118_1131846435"/>
            <w:bookmarkEnd w:id="235"/>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7"/>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36" w:name="__Fieldmark__119_1131846435"/>
            <w:bookmarkStart w:id="237" w:name="__Fieldmark__119_1131846435"/>
            <w:bookmarkEnd w:id="237"/>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8"/>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38" w:name="__Fieldmark__120_1131846435"/>
            <w:bookmarkStart w:id="239" w:name="__Fieldmark__120_1131846435"/>
            <w:bookmarkEnd w:id="239"/>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9"/>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40" w:name="__Fieldmark__121_1131846435"/>
            <w:bookmarkStart w:id="241" w:name="__Fieldmark__121_1131846435"/>
            <w:bookmarkEnd w:id="241"/>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0"/>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42" w:name="__Fieldmark__122_1131846435"/>
            <w:bookmarkStart w:id="243" w:name="__Fieldmark__122_1131846435"/>
            <w:bookmarkEnd w:id="243"/>
            <w:r/>
            <w:r>
              <w:rPr>
                <w:sz w:val="22"/>
                <w:szCs w:val="22"/>
                <w:rFonts w:cs="Trebuchet MS" w:ascii="Trebuchet MS" w:hAnsi="Trebuchet MS"/>
              </w:rPr>
              <w:fldChar w:fldCharType="end"/>
            </w:r>
            <w:r>
              <w:rPr>
                <w:rFonts w:cs="Trebuchet MS" w:ascii="Trebuchet MS" w:hAnsi="Trebuchet M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44" w:name="__Fieldmark__123_1131846435"/>
            <w:bookmarkStart w:id="245" w:name="__Fieldmark__123_1131846435"/>
            <w:bookmarkEnd w:id="245"/>
            <w:r/>
            <w:r>
              <w:rPr>
                <w:sz w:val="22"/>
                <w:szCs w:val="22"/>
                <w:rFonts w:cs="Trebuchet MS" w:ascii="Trebuchet MS" w:hAnsi="Trebuchet MS"/>
              </w:rPr>
              <w:fldChar w:fldCharType="end"/>
            </w:r>
            <w:r>
              <w:rPr>
                <w:rFonts w:cs="Trebuchet MS" w:ascii="Trebuchet MS" w:hAnsi="Trebuchet MS"/>
                <w:sz w:val="22"/>
                <w:szCs w:val="22"/>
              </w:rPr>
            </w:r>
          </w:p>
        </w:tc>
      </w:tr>
      <w:tr>
        <w:trPr/>
        <w:tc>
          <w:tcPr>
            <w:tcW w:w="10440"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rebuchet MS"/>
                <w:b/>
                <w:b/>
                <w:sz w:val="22"/>
                <w:szCs w:val="22"/>
              </w:rPr>
            </w:pPr>
            <w:r>
              <w:rPr>
                <w:rFonts w:cs="Trebuchet MS" w:ascii="Trebuchet MS" w:hAnsi="Trebuchet MS"/>
                <w:b/>
                <w:sz w:val="22"/>
                <w:szCs w:val="22"/>
              </w:rPr>
              <w:t>Intra-operative Monitor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nesthetic Leve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3"/>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46" w:name="__Fieldmark__124_1131846435"/>
            <w:bookmarkStart w:id="247" w:name="__Fieldmark__124_1131846435"/>
            <w:bookmarkEnd w:id="247"/>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4"/>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48" w:name="__Fieldmark__125_1131846435"/>
            <w:bookmarkStart w:id="249" w:name="__Fieldmark__125_1131846435"/>
            <w:bookmarkEnd w:id="249"/>
            <w:r/>
            <w:r>
              <w:rPr>
                <w:sz w:val="22"/>
                <w:szCs w:val="22"/>
                <w:rFonts w:cs="Trebuchet MS" w:ascii="Trebuchet MS" w:hAnsi="Trebuchet MS"/>
              </w:rPr>
              <w:fldChar w:fldCharType="end"/>
            </w:r>
            <w:r>
              <w:rPr>
                <w:rFonts w:cs="Trebuchet MS" w:ascii="Trebuchet MS" w:hAnsi="Trebuchet M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5"/>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50" w:name="__Fieldmark__126_1131846435"/>
            <w:bookmarkStart w:id="251" w:name="__Fieldmark__126_1131846435"/>
            <w:bookmarkEnd w:id="251"/>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6"/>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52" w:name="__Fieldmark__127_1131846435"/>
            <w:bookmarkStart w:id="253" w:name="__Fieldmark__127_1131846435"/>
            <w:bookmarkEnd w:id="253"/>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7"/>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54" w:name="__Fieldmark__128_1131846435"/>
            <w:bookmarkStart w:id="255" w:name="__Fieldmark__128_1131846435"/>
            <w:bookmarkEnd w:id="255"/>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8"/>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56" w:name="__Fieldmark__129_1131846435"/>
            <w:bookmarkStart w:id="257" w:name="__Fieldmark__129_1131846435"/>
            <w:bookmarkEnd w:id="257"/>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9"/>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58" w:name="__Fieldmark__130_1131846435"/>
            <w:bookmarkStart w:id="259" w:name="__Fieldmark__130_1131846435"/>
            <w:bookmarkEnd w:id="259"/>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0"/>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60" w:name="__Fieldmark__131_1131846435"/>
            <w:bookmarkStart w:id="261" w:name="__Fieldmark__131_1131846435"/>
            <w:bookmarkEnd w:id="261"/>
            <w:r/>
            <w:r>
              <w:rPr>
                <w:sz w:val="22"/>
                <w:szCs w:val="22"/>
                <w:rFonts w:cs="Trebuchet MS" w:ascii="Trebuchet MS" w:hAnsi="Trebuchet MS"/>
              </w:rPr>
              <w:fldChar w:fldCharType="end"/>
            </w:r>
            <w:r>
              <w:rPr>
                <w:rFonts w:cs="Trebuchet MS" w:ascii="Trebuchet MS" w:hAnsi="Trebuchet M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62" w:name="__Fieldmark__132_1131846435"/>
            <w:bookmarkStart w:id="263" w:name="__Fieldmark__132_1131846435"/>
            <w:bookmarkEnd w:id="263"/>
            <w:r/>
            <w:r>
              <w:rPr>
                <w:sz w:val="22"/>
                <w:szCs w:val="22"/>
                <w:rFonts w:cs="Trebuchet MS" w:ascii="Trebuchet MS" w:hAnsi="Trebuchet MS"/>
              </w:rPr>
              <w:fldChar w:fldCharType="end"/>
            </w:r>
            <w:r>
              <w:rPr>
                <w:rFonts w:cs="Trebuchet MS" w:ascii="Trebuchet MS" w:hAnsi="Trebuchet MS"/>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Heart Rate/Rhythm/Puls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2"/>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64" w:name="__Fieldmark__133_1131846435"/>
            <w:bookmarkStart w:id="265" w:name="__Fieldmark__133_1131846435"/>
            <w:bookmarkEnd w:id="265"/>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3"/>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66" w:name="__Fieldmark__134_1131846435"/>
            <w:bookmarkStart w:id="267" w:name="__Fieldmark__134_1131846435"/>
            <w:bookmarkEnd w:id="267"/>
            <w:r/>
            <w:r>
              <w:rPr>
                <w:sz w:val="22"/>
                <w:szCs w:val="22"/>
                <w:rFonts w:cs="Trebuchet MS" w:ascii="Trebuchet MS" w:hAnsi="Trebuchet MS"/>
              </w:rPr>
              <w:fldChar w:fldCharType="end"/>
            </w:r>
            <w:r>
              <w:rPr>
                <w:rFonts w:cs="Trebuchet MS" w:ascii="Trebuchet MS" w:hAnsi="Trebuchet M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4"/>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68" w:name="__Fieldmark__135_1131846435"/>
            <w:bookmarkStart w:id="269" w:name="__Fieldmark__135_1131846435"/>
            <w:bookmarkEnd w:id="269"/>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5"/>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70" w:name="__Fieldmark__136_1131846435"/>
            <w:bookmarkStart w:id="271" w:name="__Fieldmark__136_1131846435"/>
            <w:bookmarkEnd w:id="271"/>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6"/>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72" w:name="__Fieldmark__137_1131846435"/>
            <w:bookmarkStart w:id="273" w:name="__Fieldmark__137_1131846435"/>
            <w:bookmarkEnd w:id="273"/>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7"/>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74" w:name="__Fieldmark__138_1131846435"/>
            <w:bookmarkStart w:id="275" w:name="__Fieldmark__138_1131846435"/>
            <w:bookmarkEnd w:id="275"/>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8"/>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76" w:name="__Fieldmark__139_1131846435"/>
            <w:bookmarkStart w:id="277" w:name="__Fieldmark__139_1131846435"/>
            <w:bookmarkEnd w:id="277"/>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9"/>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78" w:name="__Fieldmark__140_1131846435"/>
            <w:bookmarkStart w:id="279" w:name="__Fieldmark__140_1131846435"/>
            <w:bookmarkEnd w:id="279"/>
            <w:r/>
            <w:r>
              <w:rPr>
                <w:sz w:val="22"/>
                <w:szCs w:val="22"/>
                <w:rFonts w:cs="Trebuchet MS" w:ascii="Trebuchet MS" w:hAnsi="Trebuchet MS"/>
              </w:rPr>
              <w:fldChar w:fldCharType="end"/>
            </w:r>
            <w:r>
              <w:rPr>
                <w:rFonts w:cs="Trebuchet MS" w:ascii="Trebuchet MS" w:hAnsi="Trebuchet M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20"/>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80" w:name="__Fieldmark__141_1131846435"/>
            <w:bookmarkStart w:id="281" w:name="__Fieldmark__141_1131846435"/>
            <w:bookmarkEnd w:id="281"/>
            <w:r/>
            <w:r>
              <w:rPr>
                <w:sz w:val="22"/>
                <w:szCs w:val="22"/>
                <w:rFonts w:cs="Trebuchet MS" w:ascii="Trebuchet MS" w:hAnsi="Trebuchet MS"/>
              </w:rPr>
              <w:fldChar w:fldCharType="end"/>
            </w:r>
            <w:r>
              <w:rPr>
                <w:rFonts w:cs="Trebuchet MS" w:ascii="Trebuchet MS" w:hAnsi="Trebuchet MS"/>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Respiration Rate/Charact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3"/>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82" w:name="__Fieldmark__142_1131846435"/>
            <w:bookmarkStart w:id="283" w:name="__Fieldmark__142_1131846435"/>
            <w:bookmarkEnd w:id="283"/>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4"/>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84" w:name="__Fieldmark__143_1131846435"/>
            <w:bookmarkStart w:id="285" w:name="__Fieldmark__143_1131846435"/>
            <w:bookmarkEnd w:id="285"/>
            <w:r/>
            <w:r>
              <w:rPr>
                <w:sz w:val="22"/>
                <w:szCs w:val="22"/>
                <w:rFonts w:cs="Trebuchet MS" w:ascii="Trebuchet MS" w:hAnsi="Trebuchet MS"/>
              </w:rPr>
              <w:fldChar w:fldCharType="end"/>
            </w:r>
            <w:r>
              <w:rPr>
                <w:rFonts w:cs="Trebuchet MS" w:ascii="Trebuchet MS" w:hAnsi="Trebuchet M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5"/>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86" w:name="__Fieldmark__144_1131846435"/>
            <w:bookmarkStart w:id="287" w:name="__Fieldmark__144_1131846435"/>
            <w:bookmarkEnd w:id="287"/>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6"/>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88" w:name="__Fieldmark__145_1131846435"/>
            <w:bookmarkStart w:id="289" w:name="__Fieldmark__145_1131846435"/>
            <w:bookmarkEnd w:id="289"/>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7"/>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90" w:name="__Fieldmark__146_1131846435"/>
            <w:bookmarkStart w:id="291" w:name="__Fieldmark__146_1131846435"/>
            <w:bookmarkEnd w:id="291"/>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8"/>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92" w:name="__Fieldmark__147_1131846435"/>
            <w:bookmarkStart w:id="293" w:name="__Fieldmark__147_1131846435"/>
            <w:bookmarkEnd w:id="293"/>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9"/>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94" w:name="__Fieldmark__148_1131846435"/>
            <w:bookmarkStart w:id="295" w:name="__Fieldmark__148_1131846435"/>
            <w:bookmarkEnd w:id="295"/>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0"/>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96" w:name="__Fieldmark__149_1131846435"/>
            <w:bookmarkStart w:id="297" w:name="__Fieldmark__149_1131846435"/>
            <w:bookmarkEnd w:id="297"/>
            <w:r/>
            <w:r>
              <w:rPr>
                <w:sz w:val="22"/>
                <w:szCs w:val="22"/>
                <w:rFonts w:cs="Trebuchet MS" w:ascii="Trebuchet MS" w:hAnsi="Trebuchet MS"/>
              </w:rPr>
              <w:fldChar w:fldCharType="end"/>
            </w:r>
            <w:r>
              <w:rPr>
                <w:rFonts w:cs="Trebuchet MS" w:ascii="Trebuchet MS" w:hAnsi="Trebuchet M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98" w:name="__Fieldmark__150_1131846435"/>
            <w:bookmarkStart w:id="299" w:name="__Fieldmark__150_1131846435"/>
            <w:bookmarkEnd w:id="299"/>
            <w:r/>
            <w:r>
              <w:rPr>
                <w:sz w:val="22"/>
                <w:szCs w:val="22"/>
                <w:rFonts w:cs="Trebuchet MS" w:ascii="Trebuchet MS" w:hAnsi="Trebuchet MS"/>
              </w:rPr>
              <w:fldChar w:fldCharType="end"/>
            </w:r>
            <w:r>
              <w:rPr>
                <w:rFonts w:cs="Trebuchet MS" w:ascii="Trebuchet MS" w:hAnsi="Trebuchet MS"/>
                <w:sz w:val="22"/>
                <w:szCs w:val="22"/>
              </w:rPr>
            </w:r>
          </w:p>
        </w:tc>
      </w:tr>
      <w:tr>
        <w:trPr/>
        <w:tc>
          <w:tcPr>
            <w:tcW w:w="10440"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rebuchet MS"/>
                <w:b/>
                <w:b/>
                <w:sz w:val="22"/>
                <w:szCs w:val="22"/>
              </w:rPr>
            </w:pPr>
            <w:r>
              <w:rPr>
                <w:rFonts w:cs="Trebuchet MS" w:ascii="Trebuchet MS" w:hAnsi="Trebuchet MS"/>
                <w:b/>
                <w:sz w:val="22"/>
                <w:szCs w:val="22"/>
              </w:rPr>
              <w:t>Post Surgical Car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ain Recognition &amp; Assessm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3"/>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00" w:name="__Fieldmark__151_1131846435"/>
            <w:bookmarkStart w:id="301" w:name="__Fieldmark__151_1131846435"/>
            <w:bookmarkEnd w:id="301"/>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4"/>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02" w:name="__Fieldmark__152_1131846435"/>
            <w:bookmarkStart w:id="303" w:name="__Fieldmark__152_1131846435"/>
            <w:bookmarkEnd w:id="303"/>
            <w:r/>
            <w:r>
              <w:rPr>
                <w:sz w:val="22"/>
                <w:szCs w:val="22"/>
                <w:rFonts w:cs="Trebuchet MS" w:ascii="Trebuchet MS" w:hAnsi="Trebuchet MS"/>
              </w:rPr>
              <w:fldChar w:fldCharType="end"/>
            </w:r>
            <w:r>
              <w:rPr>
                <w:rFonts w:cs="Trebuchet MS" w:ascii="Trebuchet MS" w:hAnsi="Trebuchet M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5"/>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04" w:name="__Fieldmark__153_1131846435"/>
            <w:bookmarkStart w:id="305" w:name="__Fieldmark__153_1131846435"/>
            <w:bookmarkEnd w:id="305"/>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6"/>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06" w:name="__Fieldmark__154_1131846435"/>
            <w:bookmarkStart w:id="307" w:name="__Fieldmark__154_1131846435"/>
            <w:bookmarkEnd w:id="307"/>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7"/>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08" w:name="__Fieldmark__155_1131846435"/>
            <w:bookmarkStart w:id="309" w:name="__Fieldmark__155_1131846435"/>
            <w:bookmarkEnd w:id="309"/>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8"/>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10" w:name="__Fieldmark__156_1131846435"/>
            <w:bookmarkStart w:id="311" w:name="__Fieldmark__156_1131846435"/>
            <w:bookmarkEnd w:id="311"/>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9"/>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12" w:name="__Fieldmark__157_1131846435"/>
            <w:bookmarkStart w:id="313" w:name="__Fieldmark__157_1131846435"/>
            <w:bookmarkEnd w:id="313"/>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0"/>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14" w:name="__Fieldmark__158_1131846435"/>
            <w:bookmarkStart w:id="315" w:name="__Fieldmark__158_1131846435"/>
            <w:bookmarkEnd w:id="315"/>
            <w:r/>
            <w:r>
              <w:rPr>
                <w:sz w:val="22"/>
                <w:szCs w:val="22"/>
                <w:rFonts w:cs="Trebuchet MS" w:ascii="Trebuchet MS" w:hAnsi="Trebuchet MS"/>
              </w:rPr>
              <w:fldChar w:fldCharType="end"/>
            </w:r>
            <w:r>
              <w:rPr>
                <w:rFonts w:cs="Trebuchet MS" w:ascii="Trebuchet MS" w:hAnsi="Trebuchet M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16" w:name="__Fieldmark__159_1131846435"/>
            <w:bookmarkStart w:id="317" w:name="__Fieldmark__159_1131846435"/>
            <w:bookmarkEnd w:id="317"/>
            <w:r/>
            <w:r>
              <w:rPr>
                <w:sz w:val="22"/>
                <w:szCs w:val="22"/>
                <w:rFonts w:cs="Trebuchet MS" w:ascii="Trebuchet MS" w:hAnsi="Trebuchet MS"/>
              </w:rPr>
              <w:fldChar w:fldCharType="end"/>
            </w:r>
            <w:r>
              <w:rPr>
                <w:rFonts w:cs="Trebuchet MS" w:ascii="Trebuchet MS" w:hAnsi="Trebuchet MS"/>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Fluids/Analgesics/Antibiotic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2"/>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18" w:name="__Fieldmark__160_1131846435"/>
            <w:bookmarkStart w:id="319" w:name="__Fieldmark__160_1131846435"/>
            <w:bookmarkEnd w:id="319"/>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3"/>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20" w:name="__Fieldmark__161_1131846435"/>
            <w:bookmarkStart w:id="321" w:name="__Fieldmark__161_1131846435"/>
            <w:bookmarkEnd w:id="321"/>
            <w:r/>
            <w:r>
              <w:rPr>
                <w:sz w:val="22"/>
                <w:szCs w:val="22"/>
                <w:rFonts w:cs="Trebuchet MS" w:ascii="Trebuchet MS" w:hAnsi="Trebuchet MS"/>
              </w:rPr>
              <w:fldChar w:fldCharType="end"/>
            </w:r>
            <w:r>
              <w:rPr>
                <w:rFonts w:cs="Trebuchet MS" w:ascii="Trebuchet MS" w:hAnsi="Trebuchet M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4"/>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22" w:name="__Fieldmark__162_1131846435"/>
            <w:bookmarkStart w:id="323" w:name="__Fieldmark__162_1131846435"/>
            <w:bookmarkEnd w:id="323"/>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5"/>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24" w:name="__Fieldmark__163_1131846435"/>
            <w:bookmarkStart w:id="325" w:name="__Fieldmark__163_1131846435"/>
            <w:bookmarkEnd w:id="325"/>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6"/>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26" w:name="__Fieldmark__164_1131846435"/>
            <w:bookmarkStart w:id="327" w:name="__Fieldmark__164_1131846435"/>
            <w:bookmarkEnd w:id="327"/>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7"/>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28" w:name="__Fieldmark__165_1131846435"/>
            <w:bookmarkStart w:id="329" w:name="__Fieldmark__165_1131846435"/>
            <w:bookmarkEnd w:id="329"/>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8"/>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30" w:name="__Fieldmark__166_1131846435"/>
            <w:bookmarkStart w:id="331" w:name="__Fieldmark__166_1131846435"/>
            <w:bookmarkEnd w:id="331"/>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9"/>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32" w:name="__Fieldmark__167_1131846435"/>
            <w:bookmarkStart w:id="333" w:name="__Fieldmark__167_1131846435"/>
            <w:bookmarkEnd w:id="333"/>
            <w:r/>
            <w:r>
              <w:rPr>
                <w:sz w:val="22"/>
                <w:szCs w:val="22"/>
                <w:rFonts w:cs="Trebuchet MS" w:ascii="Trebuchet MS" w:hAnsi="Trebuchet MS"/>
              </w:rPr>
              <w:fldChar w:fldCharType="end"/>
            </w:r>
            <w:r>
              <w:rPr>
                <w:rFonts w:cs="Trebuchet MS" w:ascii="Trebuchet MS" w:hAnsi="Trebuchet M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20"/>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34" w:name="__Fieldmark__168_1131846435"/>
            <w:bookmarkStart w:id="335" w:name="__Fieldmark__168_1131846435"/>
            <w:bookmarkEnd w:id="335"/>
            <w:r/>
            <w:r>
              <w:rPr>
                <w:sz w:val="22"/>
                <w:szCs w:val="22"/>
                <w:rFonts w:cs="Trebuchet MS" w:ascii="Trebuchet MS" w:hAnsi="Trebuchet MS"/>
              </w:rPr>
              <w:fldChar w:fldCharType="end"/>
            </w:r>
            <w:r>
              <w:rPr>
                <w:rFonts w:cs="Trebuchet MS" w:ascii="Trebuchet MS" w:hAnsi="Trebuchet MS"/>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uture Remov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3"/>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36" w:name="__Fieldmark__169_1131846435"/>
            <w:bookmarkStart w:id="337" w:name="__Fieldmark__169_1131846435"/>
            <w:bookmarkEnd w:id="337"/>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4"/>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38" w:name="__Fieldmark__170_1131846435"/>
            <w:bookmarkStart w:id="339" w:name="__Fieldmark__170_1131846435"/>
            <w:bookmarkEnd w:id="339"/>
            <w:r/>
            <w:r>
              <w:rPr>
                <w:sz w:val="22"/>
                <w:szCs w:val="22"/>
                <w:rFonts w:cs="Trebuchet MS" w:ascii="Trebuchet MS" w:hAnsi="Trebuchet MS"/>
              </w:rPr>
              <w:fldChar w:fldCharType="end"/>
            </w:r>
            <w:r>
              <w:rPr>
                <w:rFonts w:cs="Trebuchet MS" w:ascii="Trebuchet MS" w:hAnsi="Trebuchet M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5"/>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40" w:name="__Fieldmark__171_1131846435"/>
            <w:bookmarkStart w:id="341" w:name="__Fieldmark__171_1131846435"/>
            <w:bookmarkEnd w:id="341"/>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6"/>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42" w:name="__Fieldmark__172_1131846435"/>
            <w:bookmarkStart w:id="343" w:name="__Fieldmark__172_1131846435"/>
            <w:bookmarkEnd w:id="343"/>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7"/>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44" w:name="__Fieldmark__173_1131846435"/>
            <w:bookmarkStart w:id="345" w:name="__Fieldmark__173_1131846435"/>
            <w:bookmarkEnd w:id="345"/>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8"/>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46" w:name="__Fieldmark__174_1131846435"/>
            <w:bookmarkStart w:id="347" w:name="__Fieldmark__174_1131846435"/>
            <w:bookmarkEnd w:id="347"/>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9"/>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48" w:name="__Fieldmark__175_1131846435"/>
            <w:bookmarkStart w:id="349" w:name="__Fieldmark__175_1131846435"/>
            <w:bookmarkEnd w:id="349"/>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0"/>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50" w:name="__Fieldmark__176_1131846435"/>
            <w:bookmarkStart w:id="351" w:name="__Fieldmark__176_1131846435"/>
            <w:bookmarkEnd w:id="351"/>
            <w:r/>
            <w:r>
              <w:rPr>
                <w:sz w:val="22"/>
                <w:szCs w:val="22"/>
                <w:rFonts w:cs="Trebuchet MS" w:ascii="Trebuchet MS" w:hAnsi="Trebuchet MS"/>
              </w:rPr>
              <w:fldChar w:fldCharType="end"/>
            </w:r>
            <w:r>
              <w:rPr>
                <w:rFonts w:cs="Trebuchet MS" w:ascii="Trebuchet MS" w:hAnsi="Trebuchet M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52" w:name="__Fieldmark__177_1131846435"/>
            <w:bookmarkStart w:id="353" w:name="__Fieldmark__177_1131846435"/>
            <w:bookmarkEnd w:id="353"/>
            <w:r/>
            <w:r>
              <w:rPr>
                <w:sz w:val="22"/>
                <w:szCs w:val="22"/>
                <w:rFonts w:cs="Trebuchet MS" w:ascii="Trebuchet MS" w:hAnsi="Trebuchet MS"/>
              </w:rPr>
              <w:fldChar w:fldCharType="end"/>
            </w:r>
            <w:r>
              <w:rPr>
                <w:rFonts w:cs="Trebuchet MS" w:ascii="Trebuchet MS" w:hAnsi="Trebuchet MS"/>
                <w:sz w:val="22"/>
                <w:szCs w:val="22"/>
              </w:rPr>
            </w:r>
          </w:p>
        </w:tc>
      </w:tr>
      <w:tr>
        <w:trPr/>
        <w:tc>
          <w:tcPr>
            <w:tcW w:w="10440"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rebuchet MS"/>
                <w:b/>
                <w:b/>
                <w:sz w:val="22"/>
                <w:szCs w:val="22"/>
              </w:rPr>
            </w:pPr>
            <w:r>
              <w:rPr>
                <w:rFonts w:cs="Trebuchet MS" w:ascii="Trebuchet MS" w:hAnsi="Trebuchet MS"/>
                <w:b/>
                <w:sz w:val="22"/>
                <w:szCs w:val="22"/>
              </w:rPr>
              <w:t>Additional Techniqu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3"/>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54" w:name="__Fieldmark__178_1131846435"/>
            <w:bookmarkStart w:id="355" w:name="__Fieldmark__178_1131846435"/>
            <w:bookmarkEnd w:id="355"/>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4"/>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56" w:name="__Fieldmark__179_1131846435"/>
            <w:bookmarkStart w:id="357" w:name="__Fieldmark__179_1131846435"/>
            <w:bookmarkEnd w:id="357"/>
            <w:r/>
            <w:r>
              <w:rPr>
                <w:sz w:val="22"/>
                <w:szCs w:val="22"/>
                <w:rFonts w:cs="Trebuchet MS" w:ascii="Trebuchet MS" w:hAnsi="Trebuchet MS"/>
              </w:rPr>
              <w:fldChar w:fldCharType="end"/>
            </w:r>
            <w:r>
              <w:rPr>
                <w:rFonts w:cs="Trebuchet MS" w:ascii="Trebuchet MS" w:hAnsi="Trebuchet M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5"/>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58" w:name="__Fieldmark__180_1131846435"/>
            <w:bookmarkStart w:id="359" w:name="__Fieldmark__180_1131846435"/>
            <w:bookmarkEnd w:id="359"/>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6"/>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60" w:name="__Fieldmark__181_1131846435"/>
            <w:bookmarkStart w:id="361" w:name="__Fieldmark__181_1131846435"/>
            <w:bookmarkEnd w:id="361"/>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7"/>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62" w:name="__Fieldmark__182_1131846435"/>
            <w:bookmarkStart w:id="363" w:name="__Fieldmark__182_1131846435"/>
            <w:bookmarkEnd w:id="363"/>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8"/>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64" w:name="__Fieldmark__183_1131846435"/>
            <w:bookmarkStart w:id="365" w:name="__Fieldmark__183_1131846435"/>
            <w:bookmarkEnd w:id="365"/>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9"/>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66" w:name="__Fieldmark__184_1131846435"/>
            <w:bookmarkStart w:id="367" w:name="__Fieldmark__184_1131846435"/>
            <w:bookmarkEnd w:id="367"/>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0"/>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68" w:name="__Fieldmark__185_1131846435"/>
            <w:bookmarkStart w:id="369" w:name="__Fieldmark__185_1131846435"/>
            <w:bookmarkEnd w:id="369"/>
            <w:r/>
            <w:r>
              <w:rPr>
                <w:sz w:val="22"/>
                <w:szCs w:val="22"/>
                <w:rFonts w:cs="Trebuchet MS" w:ascii="Trebuchet MS" w:hAnsi="Trebuchet MS"/>
              </w:rPr>
              <w:fldChar w:fldCharType="end"/>
            </w:r>
            <w:r>
              <w:rPr>
                <w:rFonts w:cs="Trebuchet MS" w:ascii="Trebuchet MS" w:hAnsi="Trebuchet M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70" w:name="__Fieldmark__186_1131846435"/>
            <w:bookmarkStart w:id="371" w:name="__Fieldmark__186_1131846435"/>
            <w:bookmarkEnd w:id="371"/>
            <w:r/>
            <w:r>
              <w:rPr>
                <w:sz w:val="22"/>
                <w:szCs w:val="22"/>
                <w:rFonts w:cs="Trebuchet MS" w:ascii="Trebuchet MS" w:hAnsi="Trebuchet MS"/>
              </w:rPr>
              <w:fldChar w:fldCharType="end"/>
            </w:r>
            <w:r>
              <w:rPr>
                <w:rFonts w:cs="Trebuchet MS" w:ascii="Trebuchet MS" w:hAnsi="Trebuchet MS"/>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2"/>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72" w:name="__Fieldmark__187_1131846435"/>
            <w:bookmarkStart w:id="373" w:name="__Fieldmark__187_1131846435"/>
            <w:bookmarkEnd w:id="373"/>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3"/>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74" w:name="__Fieldmark__188_1131846435"/>
            <w:bookmarkStart w:id="375" w:name="__Fieldmark__188_1131846435"/>
            <w:bookmarkEnd w:id="375"/>
            <w:r/>
            <w:r>
              <w:rPr>
                <w:sz w:val="22"/>
                <w:szCs w:val="22"/>
                <w:rFonts w:cs="Trebuchet MS" w:ascii="Trebuchet MS" w:hAnsi="Trebuchet MS"/>
              </w:rPr>
              <w:fldChar w:fldCharType="end"/>
            </w:r>
            <w:r>
              <w:rPr>
                <w:rFonts w:cs="Trebuchet MS" w:ascii="Trebuchet MS" w:hAnsi="Trebuchet M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4"/>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76" w:name="__Fieldmark__189_1131846435"/>
            <w:bookmarkStart w:id="377" w:name="__Fieldmark__189_1131846435"/>
            <w:bookmarkEnd w:id="377"/>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5"/>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78" w:name="__Fieldmark__190_1131846435"/>
            <w:bookmarkStart w:id="379" w:name="__Fieldmark__190_1131846435"/>
            <w:bookmarkEnd w:id="379"/>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6"/>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80" w:name="__Fieldmark__191_1131846435"/>
            <w:bookmarkStart w:id="381" w:name="__Fieldmark__191_1131846435"/>
            <w:bookmarkEnd w:id="381"/>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7"/>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82" w:name="__Fieldmark__192_1131846435"/>
            <w:bookmarkStart w:id="383" w:name="__Fieldmark__192_1131846435"/>
            <w:bookmarkEnd w:id="383"/>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8"/>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84" w:name="__Fieldmark__193_1131846435"/>
            <w:bookmarkStart w:id="385" w:name="__Fieldmark__193_1131846435"/>
            <w:bookmarkEnd w:id="385"/>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9"/>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86" w:name="__Fieldmark__194_1131846435"/>
            <w:bookmarkStart w:id="387" w:name="__Fieldmark__194_1131846435"/>
            <w:bookmarkEnd w:id="387"/>
            <w:r/>
            <w:r>
              <w:rPr>
                <w:sz w:val="22"/>
                <w:szCs w:val="22"/>
                <w:rFonts w:cs="Trebuchet MS" w:ascii="Trebuchet MS" w:hAnsi="Trebuchet MS"/>
              </w:rPr>
              <w:fldChar w:fldCharType="end"/>
            </w:r>
            <w:r>
              <w:rPr>
                <w:rFonts w:cs="Trebuchet MS" w:ascii="Trebuchet MS" w:hAnsi="Trebuchet M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20"/>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88" w:name="__Fieldmark__195_1131846435"/>
            <w:bookmarkStart w:id="389" w:name="__Fieldmark__195_1131846435"/>
            <w:bookmarkEnd w:id="389"/>
            <w:r/>
            <w:r>
              <w:rPr>
                <w:sz w:val="22"/>
                <w:szCs w:val="22"/>
                <w:rFonts w:cs="Trebuchet MS" w:ascii="Trebuchet MS" w:hAnsi="Trebuchet MS"/>
              </w:rPr>
              <w:fldChar w:fldCharType="end"/>
            </w:r>
            <w:r>
              <w:rPr>
                <w:rFonts w:cs="Trebuchet MS" w:ascii="Trebuchet MS" w:hAnsi="Trebuchet MS"/>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3"/>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90" w:name="__Fieldmark__196_1131846435"/>
            <w:bookmarkStart w:id="391" w:name="__Fieldmark__196_1131846435"/>
            <w:bookmarkEnd w:id="391"/>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4"/>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92" w:name="__Fieldmark__197_1131846435"/>
            <w:bookmarkStart w:id="393" w:name="__Fieldmark__197_1131846435"/>
            <w:bookmarkEnd w:id="393"/>
            <w:r/>
            <w:r>
              <w:rPr>
                <w:sz w:val="22"/>
                <w:szCs w:val="22"/>
                <w:rFonts w:cs="Trebuchet MS" w:ascii="Trebuchet MS" w:hAnsi="Trebuchet MS"/>
              </w:rPr>
              <w:fldChar w:fldCharType="end"/>
            </w:r>
            <w:r>
              <w:rPr>
                <w:rFonts w:cs="Trebuchet MS" w:ascii="Trebuchet MS" w:hAnsi="Trebuchet M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5"/>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94" w:name="__Fieldmark__198_1131846435"/>
            <w:bookmarkStart w:id="395" w:name="__Fieldmark__198_1131846435"/>
            <w:bookmarkEnd w:id="395"/>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6"/>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96" w:name="__Fieldmark__199_1131846435"/>
            <w:bookmarkStart w:id="397" w:name="__Fieldmark__199_1131846435"/>
            <w:bookmarkEnd w:id="397"/>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7"/>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98" w:name="__Fieldmark__200_1131846435"/>
            <w:bookmarkStart w:id="399" w:name="__Fieldmark__200_1131846435"/>
            <w:bookmarkEnd w:id="399"/>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8"/>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400" w:name="__Fieldmark__201_1131846435"/>
            <w:bookmarkStart w:id="401" w:name="__Fieldmark__201_1131846435"/>
            <w:bookmarkEnd w:id="401"/>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9"/>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402" w:name="__Fieldmark__202_1131846435"/>
            <w:bookmarkStart w:id="403" w:name="__Fieldmark__202_1131846435"/>
            <w:bookmarkEnd w:id="403"/>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0"/>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404" w:name="__Fieldmark__203_1131846435"/>
            <w:bookmarkStart w:id="405" w:name="__Fieldmark__203_1131846435"/>
            <w:bookmarkEnd w:id="405"/>
            <w:r/>
            <w:r>
              <w:rPr>
                <w:sz w:val="22"/>
                <w:szCs w:val="22"/>
                <w:rFonts w:cs="Trebuchet MS" w:ascii="Trebuchet MS" w:hAnsi="Trebuchet MS"/>
              </w:rPr>
              <w:fldChar w:fldCharType="end"/>
            </w:r>
            <w:r>
              <w:rPr>
                <w:rFonts w:cs="Trebuchet MS" w:ascii="Trebuchet MS" w:hAnsi="Trebuchet M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406" w:name="__Fieldmark__204_1131846435"/>
            <w:bookmarkStart w:id="407" w:name="__Fieldmark__204_1131846435"/>
            <w:bookmarkEnd w:id="407"/>
            <w:r/>
            <w:r>
              <w:rPr>
                <w:sz w:val="22"/>
                <w:szCs w:val="22"/>
                <w:rFonts w:cs="Trebuchet MS" w:ascii="Trebuchet MS" w:hAnsi="Trebuchet MS"/>
              </w:rPr>
              <w:fldChar w:fldCharType="end"/>
            </w: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tbl>
      <w:tblPr>
        <w:tblW w:w="10440" w:type="dxa"/>
        <w:jc w:val="left"/>
        <w:tblInd w:w="-113" w:type="dxa"/>
        <w:tblLayout w:type="fixed"/>
        <w:tblCellMar>
          <w:top w:w="0" w:type="dxa"/>
          <w:left w:w="108" w:type="dxa"/>
          <w:bottom w:w="0" w:type="dxa"/>
          <w:right w:w="108" w:type="dxa"/>
        </w:tblCellMar>
      </w:tblPr>
      <w:tblGrid>
        <w:gridCol w:w="7128"/>
        <w:gridCol w:w="3312"/>
      </w:tblGrid>
      <w:tr>
        <w:trPr/>
        <w:tc>
          <w:tcPr>
            <w:tcW w:w="10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rebuchet MS"/>
                <w:b/>
                <w:b/>
                <w:sz w:val="22"/>
                <w:szCs w:val="22"/>
              </w:rPr>
            </w:pPr>
            <w:r>
              <w:rPr>
                <w:rFonts w:cs="Trebuchet MS" w:ascii="Trebuchet MS" w:hAnsi="Trebuchet MS"/>
                <w:b/>
                <w:sz w:val="22"/>
                <w:szCs w:val="22"/>
              </w:rPr>
              <w:t>SIGNATURES</w:t>
            </w:r>
          </w:p>
        </w:tc>
      </w:tr>
      <w:tr>
        <w:trPr>
          <w:trHeight w:val="26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____________________________________________________</w:t>
            </w:r>
          </w:p>
          <w:p>
            <w:pPr>
              <w:pStyle w:val="Normal"/>
              <w:rPr>
                <w:rFonts w:ascii="Trebuchet MS" w:hAnsi="Trebuchet MS" w:cs="Trebuchet MS"/>
                <w:b/>
                <w:b/>
                <w:sz w:val="22"/>
                <w:szCs w:val="22"/>
              </w:rPr>
            </w:pPr>
            <w:r>
              <w:rPr>
                <w:rFonts w:cs="Trebuchet MS" w:ascii="Trebuchet MS" w:hAnsi="Trebuchet MS"/>
                <w:b/>
                <w:sz w:val="22"/>
                <w:szCs w:val="22"/>
              </w:rPr>
              <w:t>Signature of Trainee</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_________________________</w:t>
            </w:r>
          </w:p>
          <w:p>
            <w:pPr>
              <w:pStyle w:val="Normal"/>
              <w:rPr>
                <w:rFonts w:ascii="Trebuchet MS" w:hAnsi="Trebuchet MS" w:cs="Trebuchet MS"/>
                <w:b/>
                <w:b/>
                <w:sz w:val="22"/>
                <w:szCs w:val="22"/>
              </w:rPr>
            </w:pPr>
            <w:r>
              <w:rPr>
                <w:rFonts w:cs="Trebuchet MS" w:ascii="Trebuchet MS" w:hAnsi="Trebuchet MS"/>
                <w:b/>
                <w:sz w:val="22"/>
                <w:szCs w:val="22"/>
              </w:rPr>
              <w:t>Date</w:t>
            </w:r>
          </w:p>
        </w:tc>
      </w:tr>
      <w:tr>
        <w:trPr>
          <w:trHeight w:val="26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____________________________________________________</w:t>
            </w:r>
          </w:p>
          <w:p>
            <w:pPr>
              <w:pStyle w:val="Normal"/>
              <w:rPr>
                <w:rFonts w:ascii="Trebuchet MS" w:hAnsi="Trebuchet MS" w:cs="Trebuchet MS"/>
                <w:b/>
                <w:b/>
                <w:sz w:val="22"/>
                <w:szCs w:val="22"/>
              </w:rPr>
            </w:pPr>
            <w:r>
              <w:rPr>
                <w:rFonts w:cs="Trebuchet MS" w:ascii="Trebuchet MS" w:hAnsi="Trebuchet MS"/>
                <w:b/>
                <w:sz w:val="22"/>
                <w:szCs w:val="22"/>
              </w:rPr>
              <w:t>Signature of Principal Investigator</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_________________________</w:t>
            </w:r>
          </w:p>
          <w:p>
            <w:pPr>
              <w:pStyle w:val="Normal"/>
              <w:rPr>
                <w:rFonts w:ascii="Trebuchet MS" w:hAnsi="Trebuchet MS" w:cs="Trebuchet MS"/>
                <w:b/>
                <w:b/>
                <w:sz w:val="22"/>
                <w:szCs w:val="22"/>
              </w:rPr>
            </w:pPr>
            <w:r>
              <w:rPr>
                <w:rFonts w:cs="Trebuchet MS" w:ascii="Trebuchet MS" w:hAnsi="Trebuchet MS"/>
                <w:b/>
                <w:sz w:val="22"/>
                <w:szCs w:val="22"/>
              </w:rPr>
              <w:t>Date</w:t>
            </w:r>
          </w:p>
        </w:tc>
      </w:tr>
    </w:tbl>
    <w:p>
      <w:pPr>
        <w:pStyle w:val="Normal"/>
        <w:rPr>
          <w:rFonts w:ascii="Trebuchet MS" w:hAnsi="Trebuchet MS" w:cs="Trebuchet MS"/>
          <w:sz w:val="22"/>
          <w:szCs w:val="22"/>
        </w:rPr>
      </w:pPr>
      <w:r>
        <w:rPr>
          <w:rFonts w:cs="Trebuchet MS" w:ascii="Trebuchet MS" w:hAnsi="Trebuchet MS"/>
          <w:sz w:val="22"/>
          <w:szCs w:val="22"/>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rebuchet MS"/>
                <w:sz w:val="22"/>
                <w:szCs w:val="22"/>
              </w:rPr>
            </w:pPr>
            <w:r>
              <w:rPr>
                <w:rFonts w:cs="Trebuchet MS" w:ascii="Trebuchet MS" w:hAnsi="Trebuchet MS"/>
                <w:b/>
                <w:sz w:val="22"/>
                <w:szCs w:val="22"/>
              </w:rPr>
              <w:t>SURGERY PROFICIENCY CERTIFICATION</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 have observed the performance of </w:t>
            </w:r>
            <w:r>
              <w:rPr>
                <w:rFonts w:cs="Trebuchet MS" w:ascii="Trebuchet MS" w:hAnsi="Trebuchet MS"/>
                <w:sz w:val="22"/>
                <w:szCs w:val="22"/>
                <w:u w:val="single"/>
              </w:rPr>
              <w:t>_____________________________</w:t>
            </w:r>
            <w:r>
              <w:rPr>
                <w:rFonts w:cs="Trebuchet MS" w:ascii="Trebuchet MS" w:hAnsi="Trebuchet MS"/>
                <w:sz w:val="22"/>
                <w:szCs w:val="22"/>
              </w:rPr>
              <w:t xml:space="preserve"> and am satisfied that he/she is competent with surgical techniques in the procedure(s) and species indicated: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eastAsia="Wingdings" w:cs="Wingdings" w:ascii="Wingdings" w:hAnsi="Wingding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Certification is for non-survival surgery onl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Comment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_____________________________________________ </w:t>
              <w:tab/>
              <w:tab/>
              <w:tab/>
              <w:t>__________________________</w:t>
            </w:r>
          </w:p>
          <w:p>
            <w:pPr>
              <w:pStyle w:val="Normal"/>
              <w:rPr>
                <w:rFonts w:ascii="Trebuchet MS" w:hAnsi="Trebuchet MS" w:cs="Trebuchet MS"/>
                <w:b/>
                <w:b/>
                <w:sz w:val="22"/>
                <w:szCs w:val="22"/>
              </w:rPr>
            </w:pPr>
            <w:r>
              <w:rPr>
                <w:rFonts w:cs="Trebuchet MS" w:ascii="Trebuchet MS" w:hAnsi="Trebuchet MS"/>
                <w:b/>
                <w:sz w:val="22"/>
                <w:szCs w:val="22"/>
              </w:rPr>
              <w:t>Dr. Harry Fyke, Attending Veterinarian</w:t>
              <w:tab/>
              <w:tab/>
              <w:tab/>
              <w:tab/>
              <w:tab/>
              <w:t>Date</w:t>
            </w:r>
          </w:p>
          <w:p>
            <w:pPr>
              <w:pStyle w:val="Normal"/>
              <w:rPr>
                <w:rFonts w:ascii="Trebuchet MS" w:hAnsi="Trebuchet MS" w:cs="Trebuchet MS"/>
                <w:b/>
                <w:b/>
                <w:sz w:val="22"/>
                <w:szCs w:val="22"/>
              </w:rPr>
            </w:pPr>
            <w:r>
              <w:rPr>
                <w:rFonts w:cs="Trebuchet MS" w:ascii="Trebuchet MS" w:hAnsi="Trebuchet MS"/>
                <w:b/>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sectPr>
      <w:type w:val="continuous"/>
      <w:pgSz w:w="12240" w:h="15840"/>
      <w:pgMar w:left="720" w:right="720" w:gutter="0" w:header="0" w:top="5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Rev. </w:t>
    </w: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31/2026</w:t>
    </w:r>
    <w:r>
      <w:rPr>
        <w:sz w:val="16"/>
        <w:szCs w:val="16"/>
        <w:rFonts w:cs="Arial" w:ascii="Arial" w:hAnsi="Arial"/>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iacuc@olemiss.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9:40:00Z</dcterms:created>
  <dc:creator>Virginia Cantu</dc:creator>
  <dc:description/>
  <cp:keywords/>
  <dc:language>en-US</dc:language>
  <cp:lastModifiedBy>jkcaldwe</cp:lastModifiedBy>
  <cp:lastPrinted>2007-09-21T10:48:00Z</cp:lastPrinted>
  <dcterms:modified xsi:type="dcterms:W3CDTF">2011-07-01T19:40:00Z</dcterms:modified>
  <cp:revision>2</cp:revision>
  <dc:subject/>
  <dc:title>The University of Mississippi Institutional Animal Care and Use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8409721</vt:r8>
  </property>
  <property fmtid="{D5CDD505-2E9C-101B-9397-08002B2CF9AE}" pid="3" name="_AuthorEmail">
    <vt:lpwstr>vcantu@olemiss.edu</vt:lpwstr>
  </property>
  <property fmtid="{D5CDD505-2E9C-101B-9397-08002B2CF9AE}" pid="4" name="_AuthorEmailDisplayName">
    <vt:lpwstr>Virginia Cantu</vt:lpwstr>
  </property>
  <property fmtid="{D5CDD505-2E9C-101B-9397-08002B2CF9AE}" pid="5" name="_EmailSubject">
    <vt:lpwstr>Roll Out of New/Revised Forms, Policy, etc. - 2 of 3</vt:lpwstr>
  </property>
  <property fmtid="{D5CDD505-2E9C-101B-9397-08002B2CF9AE}" pid="6" name="_ReviewingToolsShownOnce">
    <vt:lpwstr/>
  </property>
</Properties>
</file>