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Trebuchet MS" w:hAnsi="Trebuchet MS" w:cs="Trebuchet MS"/>
        </w:rPr>
      </w:pPr>
      <w:r>
        <w:rPr>
          <w:rFonts w:cs="Trebuchet MS" w:ascii="Trebuchet MS" w:hAnsi="Trebuchet MS"/>
        </w:rPr>
        <w:t>The University of Mississippi Institutional Animal Care and Use Committee</w:t>
      </w:r>
    </w:p>
    <w:p>
      <w:pPr>
        <w:pStyle w:val="Normal"/>
        <w:jc w:val="center"/>
        <w:rPr>
          <w:rFonts w:ascii="Trebuchet MS" w:hAnsi="Trebuchet MS" w:cs="Trebuchet MS"/>
          <w:b/>
          <w:b/>
          <w:sz w:val="26"/>
          <w:szCs w:val="26"/>
        </w:rPr>
      </w:pPr>
      <w:r>
        <w:rPr>
          <w:rFonts w:cs="Trebuchet MS" w:ascii="Trebuchet MS" w:hAnsi="Trebuchet MS"/>
          <w:b/>
          <w:sz w:val="26"/>
          <w:szCs w:val="26"/>
        </w:rPr>
        <w:t xml:space="preserve">PROFICIENCY CRITERIA FOR RESEARCH ANIMAL PROCEDURES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rPr>
      </w:pPr>
      <w:r>
        <w:rPr>
          <w:rFonts w:cs="Trebuchet MS" w:ascii="Trebuchet MS" w:hAnsi="Trebuchet MS"/>
          <w:sz w:val="22"/>
          <w:szCs w:val="22"/>
        </w:rPr>
        <w:t>USDA Regulations (9 CFR 2.32; §2.31,d,1,viii) require that individuals performing procedures on animals be appropriately qualified and trained. PHS Policy (</w:t>
      </w:r>
      <w:r>
        <w:rPr>
          <w:rFonts w:cs="Trebuchet MS" w:ascii="Trebuchet MS" w:hAnsi="Trebuchet MS"/>
        </w:rPr>
        <w:t>IV.C.1.f.) requires that personnel conducting procedures on the species being maintained or studied will be appropriately qualified and trained in those procedures. All investigators and staff who perform or participate in procedures on laboratory animals in any teaching, testing, or research protocol at The University of Mississippi must complete mandatory training or demonstrate proficiency.</w:t>
      </w:r>
    </w:p>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nstructions:</w:t>
            </w:r>
            <w:r>
              <w:rPr>
                <w:rFonts w:cs="Arial" w:ascii="Arial" w:hAnsi="Arial"/>
                <w:sz w:val="18"/>
                <w:szCs w:val="18"/>
              </w:rPr>
              <w:t xml:space="preserve"> Submit a signed form to Dr. Harry Fyke, Attending Veterinarian, B-104 TCRC. Dr. Fyke will observe and certify trainee, sign the form and provide comments as necessary. The form is maintained in the corresponding protocol folder in the IACUC office. One copy is maintained by the Animal Facility Supervisor and a second copy is sent the principal investigator for his/her records. The trainee should make a copy of this certification for his/her records. Contact the IACUC staff at 915-5006 or </w:t>
            </w:r>
            <w:hyperlink r:id="rId2">
              <w:r>
                <w:rPr>
                  <w:rStyle w:val="InternetLink"/>
                  <w:rFonts w:cs="Arial" w:ascii="Arial" w:hAnsi="Arial"/>
                  <w:sz w:val="18"/>
                  <w:szCs w:val="18"/>
                </w:rPr>
                <w:t>iacuc@olemiss.edu</w:t>
              </w:r>
            </w:hyperlink>
            <w:r>
              <w:rPr>
                <w:rFonts w:cs="Arial" w:ascii="Arial" w:hAnsi="Arial"/>
                <w:sz w:val="18"/>
                <w:szCs w:val="18"/>
              </w:rPr>
              <w:t xml:space="preserve"> for assistanc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l Procedu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epa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 Steriliz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04073946"/>
            <w:bookmarkStart w:id="1" w:name="__Fieldmark__0_70407394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04073946"/>
            <w:bookmarkStart w:id="3" w:name="__Fieldmark__1_70407394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 Scrub/Site Pre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04073946"/>
            <w:bookmarkStart w:id="5" w:name="__Fieldmark__2_70407394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04073946"/>
            <w:bookmarkStart w:id="7" w:name="__Fieldmark__3_70407394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Instruments/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04073946"/>
            <w:bookmarkStart w:id="9" w:name="__Fieldmark__4_70407394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04073946"/>
            <w:bookmarkStart w:id="11" w:name="__Fieldmark__5_70407394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sz w:val="22"/>
          <w:szCs w:val="22"/>
        </w:rPr>
      </w:pPr>
      <w:r>
        <w:rPr>
          <w:rFonts w:cs="Arial" w:ascii="Arial" w:hAnsi="Arial"/>
          <w:sz w:val="22"/>
          <w:szCs w:val="22"/>
        </w:rPr>
      </w:r>
    </w:p>
    <w:p>
      <w:pPr>
        <w:pStyle w:val="Normal"/>
        <w:rPr/>
      </w:pPr>
      <w:r>
        <w:rPr>
          <w:rFonts w:cs="Trebuchet MS" w:ascii="Trebuchet MS" w:hAnsi="Trebuchet MS"/>
          <w:b/>
          <w:sz w:val="22"/>
          <w:szCs w:val="22"/>
          <w:u w:val="single"/>
        </w:rPr>
        <w:t>Species Specific Procedures</w:t>
      </w:r>
      <w:r>
        <w:rPr>
          <w:rFonts w:cs="Trebuchet MS" w:ascii="Trebuchet MS" w:hAnsi="Trebuchet MS"/>
          <w:b/>
          <w:sz w:val="22"/>
          <w:szCs w:val="22"/>
        </w:rPr>
        <w:t xml:space="preserve"> </w:t>
      </w:r>
      <w:r>
        <w:rPr>
          <w:rFonts w:cs="Arial" w:ascii="Arial" w:hAnsi="Arial"/>
          <w:sz w:val="22"/>
          <w:szCs w:val="22"/>
        </w:rPr>
        <w:t>[check only those procedures that apply]</w:t>
      </w:r>
      <w:r>
        <w:rPr>
          <w:rFonts w:cs="Arial" w:ascii="Arial" w:hAnsi="Arial"/>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tbl>
      <w:tblPr>
        <w:tblW w:w="10475" w:type="dxa"/>
        <w:jc w:val="left"/>
        <w:tblInd w:w="-113" w:type="dxa"/>
        <w:tblLayout w:type="fixed"/>
        <w:tblCellMar>
          <w:top w:w="0" w:type="dxa"/>
          <w:left w:w="108" w:type="dxa"/>
          <w:bottom w:w="0" w:type="dxa"/>
          <w:right w:w="108" w:type="dxa"/>
        </w:tblCellMar>
      </w:tblPr>
      <w:tblGrid>
        <w:gridCol w:w="4158"/>
        <w:gridCol w:w="485"/>
        <w:gridCol w:w="720"/>
        <w:gridCol w:w="900"/>
        <w:gridCol w:w="720"/>
        <w:gridCol w:w="720"/>
        <w:gridCol w:w="720"/>
        <w:gridCol w:w="720"/>
        <w:gridCol w:w="720"/>
        <w:gridCol w:w="612"/>
      </w:tblGrid>
      <w:tr>
        <w:trPr>
          <w:tblHeader w:val="true"/>
          <w:trHeight w:val="113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ROCEDUR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Mou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22"/>
                <w:szCs w:val="22"/>
              </w:rPr>
            </w:pPr>
            <w:r>
              <w:rPr>
                <w:rFonts w:cs="Trebuchet MS" w:ascii="Trebuchet MS" w:hAnsi="Trebuchet MS"/>
                <w:b/>
                <w:sz w:val="22"/>
                <w:szCs w:val="22"/>
              </w:rPr>
              <w:t>Ra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47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Anesthes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jectable Anesthetic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 w:name="__Fieldmark__6_704073946"/>
            <w:bookmarkStart w:id="13" w:name="__Fieldmark__6_704073946"/>
            <w:bookmarkEnd w:id="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 w:name="__Fieldmark__7_704073946"/>
            <w:bookmarkStart w:id="15" w:name="__Fieldmark__7_704073946"/>
            <w:bookmarkEnd w:id="1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 w:name="__Fieldmark__8_704073946"/>
            <w:bookmarkStart w:id="17" w:name="__Fieldmark__8_704073946"/>
            <w:bookmarkEnd w:id="1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 w:name="__Fieldmark__9_704073946"/>
            <w:bookmarkStart w:id="19" w:name="__Fieldmark__9_704073946"/>
            <w:bookmarkEnd w:id="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 w:name="__Fieldmark__10_704073946"/>
            <w:bookmarkStart w:id="21" w:name="__Fieldmark__10_704073946"/>
            <w:bookmarkEnd w:id="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 w:name="__Fieldmark__11_704073946"/>
            <w:bookmarkStart w:id="23" w:name="__Fieldmark__11_704073946"/>
            <w:bookmarkEnd w:id="2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 w:name="__Fieldmark__12_704073946"/>
            <w:bookmarkStart w:id="25" w:name="__Fieldmark__12_704073946"/>
            <w:bookmarkEnd w:id="2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 w:name="__Fieldmark__13_704073946"/>
            <w:bookmarkStart w:id="27" w:name="__Fieldmark__13_704073946"/>
            <w:bookmarkEnd w:id="2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 w:name="__Fieldmark__14_704073946"/>
            <w:bookmarkStart w:id="29" w:name="__Fieldmark__14_704073946"/>
            <w:bookmarkEnd w:id="29"/>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halation Anesthetic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 w:name="__Fieldmark__15_704073946"/>
            <w:bookmarkStart w:id="31" w:name="__Fieldmark__15_704073946"/>
            <w:bookmarkEnd w:id="3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 w:name="__Fieldmark__16_704073946"/>
            <w:bookmarkStart w:id="33" w:name="__Fieldmark__16_704073946"/>
            <w:bookmarkEnd w:id="3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 w:name="__Fieldmark__17_704073946"/>
            <w:bookmarkStart w:id="35" w:name="__Fieldmark__17_704073946"/>
            <w:bookmarkEnd w:id="3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 w:name="__Fieldmark__18_704073946"/>
            <w:bookmarkStart w:id="37" w:name="__Fieldmark__18_704073946"/>
            <w:bookmarkEnd w:id="3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 w:name="__Fieldmark__19_704073946"/>
            <w:bookmarkStart w:id="39" w:name="__Fieldmark__19_704073946"/>
            <w:bookmarkEnd w:id="3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 w:name="__Fieldmark__20_704073946"/>
            <w:bookmarkStart w:id="41" w:name="__Fieldmark__20_704073946"/>
            <w:bookmarkEnd w:id="4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 w:name="__Fieldmark__21_704073946"/>
            <w:bookmarkStart w:id="43" w:name="__Fieldmark__21_704073946"/>
            <w:bookmarkEnd w:id="4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4" w:name="__Fieldmark__22_704073946"/>
            <w:bookmarkStart w:id="45" w:name="__Fieldmark__22_704073946"/>
            <w:bookmarkEnd w:id="4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6" w:name="__Fieldmark__23_704073946"/>
            <w:bookmarkStart w:id="47" w:name="__Fieldmark__23_704073946"/>
            <w:bookmarkEnd w:id="47"/>
            <w:r/>
            <w:r>
              <w:rPr>
                <w:sz w:val="22"/>
                <w:szCs w:val="22"/>
                <w:rFonts w:cs="Trebuchet MS" w:ascii="Trebuchet MS" w:hAnsi="Trebuchet MS"/>
              </w:rPr>
              <w:fldChar w:fldCharType="end"/>
            </w:r>
            <w:r>
              <w:rPr>
                <w:rFonts w:cs="Trebuchet MS" w:ascii="Trebuchet MS" w:hAnsi="Trebuchet MS"/>
                <w:sz w:val="22"/>
                <w:szCs w:val="22"/>
              </w:rPr>
            </w:r>
          </w:p>
        </w:tc>
      </w:tr>
      <w:tr>
        <w:trPr/>
        <w:tc>
          <w:tcPr>
            <w:tcW w:w="1047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rebuchet MS" w:ascii="Trebuchet MS" w:hAnsi="Trebuchet MS"/>
                <w:b/>
                <w:sz w:val="22"/>
                <w:szCs w:val="22"/>
              </w:rPr>
              <w:t>Complic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ypothermi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8" w:name="__Fieldmark__24_704073946"/>
            <w:bookmarkStart w:id="49" w:name="__Fieldmark__24_704073946"/>
            <w:bookmarkEnd w:id="4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0" w:name="__Fieldmark__25_704073946"/>
            <w:bookmarkStart w:id="51" w:name="__Fieldmark__25_704073946"/>
            <w:bookmarkEnd w:id="5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2" w:name="__Fieldmark__26_704073946"/>
            <w:bookmarkStart w:id="53" w:name="__Fieldmark__26_704073946"/>
            <w:bookmarkEnd w:id="5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4" w:name="__Fieldmark__27_704073946"/>
            <w:bookmarkStart w:id="55" w:name="__Fieldmark__27_704073946"/>
            <w:bookmarkEnd w:id="5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6" w:name="__Fieldmark__28_704073946"/>
            <w:bookmarkStart w:id="57" w:name="__Fieldmark__28_704073946"/>
            <w:bookmarkEnd w:id="5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8" w:name="__Fieldmark__29_704073946"/>
            <w:bookmarkStart w:id="59" w:name="__Fieldmark__29_704073946"/>
            <w:bookmarkEnd w:id="5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0" w:name="__Fieldmark__30_704073946"/>
            <w:bookmarkStart w:id="61" w:name="__Fieldmark__30_704073946"/>
            <w:bookmarkEnd w:id="6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2" w:name="__Fieldmark__31_704073946"/>
            <w:bookmarkStart w:id="63" w:name="__Fieldmark__31_704073946"/>
            <w:bookmarkEnd w:id="6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4" w:name="__Fieldmark__32_704073946"/>
            <w:bookmarkStart w:id="65" w:name="__Fieldmark__32_704073946"/>
            <w:bookmarkEnd w:id="65"/>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luid Administra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6" w:name="__Fieldmark__33_704073946"/>
            <w:bookmarkStart w:id="67" w:name="__Fieldmark__33_704073946"/>
            <w:bookmarkEnd w:id="6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8" w:name="__Fieldmark__34_704073946"/>
            <w:bookmarkStart w:id="69" w:name="__Fieldmark__34_704073946"/>
            <w:bookmarkEnd w:id="6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0" w:name="__Fieldmark__35_704073946"/>
            <w:bookmarkStart w:id="71" w:name="__Fieldmark__35_704073946"/>
            <w:bookmarkEnd w:id="7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2" w:name="__Fieldmark__36_704073946"/>
            <w:bookmarkStart w:id="73" w:name="__Fieldmark__36_704073946"/>
            <w:bookmarkEnd w:id="7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4" w:name="__Fieldmark__37_704073946"/>
            <w:bookmarkStart w:id="75" w:name="__Fieldmark__37_704073946"/>
            <w:bookmarkEnd w:id="7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6" w:name="__Fieldmark__38_704073946"/>
            <w:bookmarkStart w:id="77" w:name="__Fieldmark__38_704073946"/>
            <w:bookmarkEnd w:id="7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8" w:name="__Fieldmark__39_704073946"/>
            <w:bookmarkStart w:id="79" w:name="__Fieldmark__39_704073946"/>
            <w:bookmarkEnd w:id="7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0" w:name="__Fieldmark__40_704073946"/>
            <w:bookmarkStart w:id="81" w:name="__Fieldmark__40_704073946"/>
            <w:bookmarkEnd w:id="8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2" w:name="__Fieldmark__41_704073946"/>
            <w:bookmarkStart w:id="83" w:name="__Fieldmark__41_704073946"/>
            <w:bookmarkEnd w:id="83"/>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emorrhag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4" w:name="__Fieldmark__42_704073946"/>
            <w:bookmarkStart w:id="85" w:name="__Fieldmark__42_704073946"/>
            <w:bookmarkEnd w:id="8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6" w:name="__Fieldmark__43_704073946"/>
            <w:bookmarkStart w:id="87" w:name="__Fieldmark__43_704073946"/>
            <w:bookmarkEnd w:id="8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8" w:name="__Fieldmark__44_704073946"/>
            <w:bookmarkStart w:id="89" w:name="__Fieldmark__44_704073946"/>
            <w:bookmarkEnd w:id="8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0" w:name="__Fieldmark__45_704073946"/>
            <w:bookmarkStart w:id="91" w:name="__Fieldmark__45_704073946"/>
            <w:bookmarkEnd w:id="9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2" w:name="__Fieldmark__46_704073946"/>
            <w:bookmarkStart w:id="93" w:name="__Fieldmark__46_704073946"/>
            <w:bookmarkEnd w:id="9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4" w:name="__Fieldmark__47_704073946"/>
            <w:bookmarkStart w:id="95" w:name="__Fieldmark__47_704073946"/>
            <w:bookmarkEnd w:id="9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6" w:name="__Fieldmark__48_704073946"/>
            <w:bookmarkStart w:id="97" w:name="__Fieldmark__48_704073946"/>
            <w:bookmarkEnd w:id="9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8" w:name="__Fieldmark__49_704073946"/>
            <w:bookmarkStart w:id="99" w:name="__Fieldmark__49_704073946"/>
            <w:bookmarkEnd w:id="9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0" w:name="__Fieldmark__50_704073946"/>
            <w:bookmarkStart w:id="101" w:name="__Fieldmark__50_704073946"/>
            <w:bookmarkEnd w:id="101"/>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pira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2" w:name="__Fieldmark__51_704073946"/>
            <w:bookmarkStart w:id="103" w:name="__Fieldmark__51_704073946"/>
            <w:bookmarkEnd w:id="10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4" w:name="__Fieldmark__52_704073946"/>
            <w:bookmarkStart w:id="105" w:name="__Fieldmark__52_704073946"/>
            <w:bookmarkEnd w:id="10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6" w:name="__Fieldmark__53_704073946"/>
            <w:bookmarkStart w:id="107" w:name="__Fieldmark__53_704073946"/>
            <w:bookmarkEnd w:id="10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8" w:name="__Fieldmark__54_704073946"/>
            <w:bookmarkStart w:id="109" w:name="__Fieldmark__54_704073946"/>
            <w:bookmarkEnd w:id="10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0" w:name="__Fieldmark__55_704073946"/>
            <w:bookmarkStart w:id="111" w:name="__Fieldmark__55_704073946"/>
            <w:bookmarkEnd w:id="11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2" w:name="__Fieldmark__56_704073946"/>
            <w:bookmarkStart w:id="113" w:name="__Fieldmark__56_704073946"/>
            <w:bookmarkEnd w:id="1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4" w:name="__Fieldmark__57_704073946"/>
            <w:bookmarkStart w:id="115" w:name="__Fieldmark__57_704073946"/>
            <w:bookmarkEnd w:id="11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6" w:name="__Fieldmark__58_704073946"/>
            <w:bookmarkStart w:id="117" w:name="__Fieldmark__58_704073946"/>
            <w:bookmarkEnd w:id="11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8" w:name="__Fieldmark__59_704073946"/>
            <w:bookmarkStart w:id="119" w:name="__Fieldmark__59_704073946"/>
            <w:bookmarkEnd w:id="119"/>
            <w:r/>
            <w:r>
              <w:rPr>
                <w:sz w:val="22"/>
                <w:szCs w:val="22"/>
                <w:rFonts w:cs="Trebuchet MS" w:ascii="Trebuchet MS" w:hAnsi="Trebuchet MS"/>
              </w:rPr>
              <w:fldChar w:fldCharType="end"/>
            </w:r>
            <w:r>
              <w:rPr>
                <w:rFonts w:cs="Trebuchet MS" w:ascii="Trebuchet MS" w:hAnsi="Trebuchet MS"/>
                <w:sz w:val="22"/>
                <w:szCs w:val="22"/>
              </w:rPr>
            </w:r>
          </w:p>
        </w:tc>
      </w:tr>
      <w:tr>
        <w:trPr/>
        <w:tc>
          <w:tcPr>
            <w:tcW w:w="1047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Techniqu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il vein injection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0" w:name="__Fieldmark__60_704073946"/>
            <w:bookmarkStart w:id="121" w:name="__Fieldmark__60_704073946"/>
            <w:bookmarkEnd w:id="1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2" w:name="__Fieldmark__61_704073946"/>
            <w:bookmarkStart w:id="123" w:name="__Fieldmark__61_704073946"/>
            <w:bookmarkEnd w:id="12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4" w:name="__Fieldmark__62_704073946"/>
            <w:bookmarkStart w:id="125" w:name="__Fieldmark__62_704073946"/>
            <w:bookmarkEnd w:id="12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6" w:name="__Fieldmark__63_704073946"/>
            <w:bookmarkStart w:id="127" w:name="__Fieldmark__63_704073946"/>
            <w:bookmarkEnd w:id="12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8" w:name="__Fieldmark__64_704073946"/>
            <w:bookmarkStart w:id="129" w:name="__Fieldmark__64_704073946"/>
            <w:bookmarkEnd w:id="12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0" w:name="__Fieldmark__65_704073946"/>
            <w:bookmarkStart w:id="131" w:name="__Fieldmark__65_704073946"/>
            <w:bookmarkEnd w:id="13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2" w:name="__Fieldmark__66_704073946"/>
            <w:bookmarkStart w:id="133" w:name="__Fieldmark__66_704073946"/>
            <w:bookmarkEnd w:id="13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4" w:name="__Fieldmark__67_704073946"/>
            <w:bookmarkStart w:id="135" w:name="__Fieldmark__67_704073946"/>
            <w:bookmarkEnd w:id="13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6" w:name="__Fieldmark__68_704073946"/>
            <w:bookmarkStart w:id="137" w:name="__Fieldmark__68_704073946"/>
            <w:bookmarkEnd w:id="137"/>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ra peritoneal injection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8" w:name="__Fieldmark__69_704073946"/>
            <w:bookmarkStart w:id="139" w:name="__Fieldmark__69_704073946"/>
            <w:bookmarkEnd w:id="13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0" w:name="__Fieldmark__70_704073946"/>
            <w:bookmarkStart w:id="141" w:name="__Fieldmark__70_704073946"/>
            <w:bookmarkEnd w:id="14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2" w:name="__Fieldmark__71_704073946"/>
            <w:bookmarkStart w:id="143" w:name="__Fieldmark__71_704073946"/>
            <w:bookmarkEnd w:id="14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4" w:name="__Fieldmark__72_704073946"/>
            <w:bookmarkStart w:id="145" w:name="__Fieldmark__72_704073946"/>
            <w:bookmarkEnd w:id="14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6" w:name="__Fieldmark__73_704073946"/>
            <w:bookmarkStart w:id="147" w:name="__Fieldmark__73_704073946"/>
            <w:bookmarkEnd w:id="14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8" w:name="__Fieldmark__74_704073946"/>
            <w:bookmarkStart w:id="149" w:name="__Fieldmark__74_704073946"/>
            <w:bookmarkEnd w:id="14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0" w:name="__Fieldmark__75_704073946"/>
            <w:bookmarkStart w:id="151" w:name="__Fieldmark__75_704073946"/>
            <w:bookmarkEnd w:id="15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2" w:name="__Fieldmark__76_704073946"/>
            <w:bookmarkStart w:id="153" w:name="__Fieldmark__76_704073946"/>
            <w:bookmarkEnd w:id="15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4" w:name="__Fieldmark__77_704073946"/>
            <w:bookmarkStart w:id="155" w:name="__Fieldmark__77_704073946"/>
            <w:bookmarkEnd w:id="155"/>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phenous vein blood collec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6" w:name="__Fieldmark__78_704073946"/>
            <w:bookmarkStart w:id="157" w:name="__Fieldmark__78_704073946"/>
            <w:bookmarkEnd w:id="15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8" w:name="__Fieldmark__79_704073946"/>
            <w:bookmarkStart w:id="159" w:name="__Fieldmark__79_704073946"/>
            <w:bookmarkEnd w:id="15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0" w:name="__Fieldmark__80_704073946"/>
            <w:bookmarkStart w:id="161" w:name="__Fieldmark__80_704073946"/>
            <w:bookmarkEnd w:id="16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2" w:name="__Fieldmark__81_704073946"/>
            <w:bookmarkStart w:id="163" w:name="__Fieldmark__81_704073946"/>
            <w:bookmarkEnd w:id="16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4" w:name="__Fieldmark__82_704073946"/>
            <w:bookmarkStart w:id="165" w:name="__Fieldmark__82_704073946"/>
            <w:bookmarkEnd w:id="16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6" w:name="__Fieldmark__83_704073946"/>
            <w:bookmarkStart w:id="167" w:name="__Fieldmark__83_704073946"/>
            <w:bookmarkEnd w:id="16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8" w:name="__Fieldmark__84_704073946"/>
            <w:bookmarkStart w:id="169" w:name="__Fieldmark__84_704073946"/>
            <w:bookmarkEnd w:id="16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0" w:name="__Fieldmark__85_704073946"/>
            <w:bookmarkStart w:id="171" w:name="__Fieldmark__85_704073946"/>
            <w:bookmarkEnd w:id="17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2" w:name="__Fieldmark__86_704073946"/>
            <w:bookmarkStart w:id="173" w:name="__Fieldmark__86_704073946"/>
            <w:bookmarkEnd w:id="173"/>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troorbital blood collec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4" w:name="__Fieldmark__87_704073946"/>
            <w:bookmarkStart w:id="175" w:name="__Fieldmark__87_704073946"/>
            <w:bookmarkEnd w:id="17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6" w:name="__Fieldmark__88_704073946"/>
            <w:bookmarkStart w:id="177" w:name="__Fieldmark__88_704073946"/>
            <w:bookmarkEnd w:id="17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8" w:name="__Fieldmark__89_704073946"/>
            <w:bookmarkStart w:id="179" w:name="__Fieldmark__89_704073946"/>
            <w:bookmarkEnd w:id="17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0" w:name="__Fieldmark__90_704073946"/>
            <w:bookmarkStart w:id="181" w:name="__Fieldmark__90_704073946"/>
            <w:bookmarkEnd w:id="18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2" w:name="__Fieldmark__91_704073946"/>
            <w:bookmarkStart w:id="183" w:name="__Fieldmark__91_704073946"/>
            <w:bookmarkEnd w:id="18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4" w:name="__Fieldmark__92_704073946"/>
            <w:bookmarkStart w:id="185" w:name="__Fieldmark__92_704073946"/>
            <w:bookmarkEnd w:id="18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6" w:name="__Fieldmark__93_704073946"/>
            <w:bookmarkStart w:id="187" w:name="__Fieldmark__93_704073946"/>
            <w:bookmarkEnd w:id="18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8" w:name="__Fieldmark__94_704073946"/>
            <w:bookmarkStart w:id="189" w:name="__Fieldmark__94_704073946"/>
            <w:bookmarkEnd w:id="18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0" w:name="__Fieldmark__95_704073946"/>
            <w:bookmarkStart w:id="191" w:name="__Fieldmark__95_704073946"/>
            <w:bookmarkEnd w:id="191"/>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il nick blood collec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2" w:name="__Fieldmark__96_704073946"/>
            <w:bookmarkStart w:id="193" w:name="__Fieldmark__96_704073946"/>
            <w:bookmarkEnd w:id="19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4" w:name="__Fieldmark__97_704073946"/>
            <w:bookmarkStart w:id="195" w:name="__Fieldmark__97_704073946"/>
            <w:bookmarkEnd w:id="19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6" w:name="__Fieldmark__98_704073946"/>
            <w:bookmarkStart w:id="197" w:name="__Fieldmark__98_704073946"/>
            <w:bookmarkEnd w:id="19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8" w:name="__Fieldmark__99_704073946"/>
            <w:bookmarkStart w:id="199" w:name="__Fieldmark__99_704073946"/>
            <w:bookmarkEnd w:id="19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0" w:name="__Fieldmark__100_704073946"/>
            <w:bookmarkStart w:id="201" w:name="__Fieldmark__100_704073946"/>
            <w:bookmarkEnd w:id="20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2" w:name="__Fieldmark__101_704073946"/>
            <w:bookmarkStart w:id="203" w:name="__Fieldmark__101_704073946"/>
            <w:bookmarkEnd w:id="20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4" w:name="__Fieldmark__102_704073946"/>
            <w:bookmarkStart w:id="205" w:name="__Fieldmark__102_704073946"/>
            <w:bookmarkEnd w:id="20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6" w:name="__Fieldmark__103_704073946"/>
            <w:bookmarkStart w:id="207" w:name="__Fieldmark__103_704073946"/>
            <w:bookmarkEnd w:id="20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8" w:name="__Fieldmark__104_704073946"/>
            <w:bookmarkStart w:id="209" w:name="__Fieldmark__104_704073946"/>
            <w:bookmarkEnd w:id="209"/>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acial vein blood collec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0" w:name="__Fieldmark__105_704073946"/>
            <w:bookmarkStart w:id="211" w:name="__Fieldmark__105_704073946"/>
            <w:bookmarkEnd w:id="21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2" w:name="__Fieldmark__106_704073946"/>
            <w:bookmarkStart w:id="213" w:name="__Fieldmark__106_704073946"/>
            <w:bookmarkEnd w:id="21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4" w:name="__Fieldmark__107_704073946"/>
            <w:bookmarkStart w:id="215" w:name="__Fieldmark__107_704073946"/>
            <w:bookmarkEnd w:id="21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6" w:name="__Fieldmark__108_704073946"/>
            <w:bookmarkStart w:id="217" w:name="__Fieldmark__108_704073946"/>
            <w:bookmarkEnd w:id="21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8" w:name="__Fieldmark__109_704073946"/>
            <w:bookmarkStart w:id="219" w:name="__Fieldmark__109_704073946"/>
            <w:bookmarkEnd w:id="2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0" w:name="__Fieldmark__110_704073946"/>
            <w:bookmarkStart w:id="221" w:name="__Fieldmark__110_704073946"/>
            <w:bookmarkEnd w:id="2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2" w:name="__Fieldmark__111_704073946"/>
            <w:bookmarkStart w:id="223" w:name="__Fieldmark__111_704073946"/>
            <w:bookmarkEnd w:id="22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4" w:name="__Fieldmark__112_704073946"/>
            <w:bookmarkStart w:id="225" w:name="__Fieldmark__112_704073946"/>
            <w:bookmarkEnd w:id="22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6" w:name="__Fieldmark__113_704073946"/>
            <w:bookmarkStart w:id="227" w:name="__Fieldmark__113_704073946"/>
            <w:bookmarkEnd w:id="227"/>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ral Gavag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8" w:name="__Fieldmark__114_704073946"/>
            <w:bookmarkStart w:id="229" w:name="__Fieldmark__114_704073946"/>
            <w:bookmarkEnd w:id="22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0" w:name="__Fieldmark__115_704073946"/>
            <w:bookmarkStart w:id="231" w:name="__Fieldmark__115_704073946"/>
            <w:bookmarkEnd w:id="23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2" w:name="__Fieldmark__116_704073946"/>
            <w:bookmarkStart w:id="233" w:name="__Fieldmark__116_704073946"/>
            <w:bookmarkEnd w:id="23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4" w:name="__Fieldmark__117_704073946"/>
            <w:bookmarkStart w:id="235" w:name="__Fieldmark__117_704073946"/>
            <w:bookmarkEnd w:id="23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6" w:name="__Fieldmark__118_704073946"/>
            <w:bookmarkStart w:id="237" w:name="__Fieldmark__118_704073946"/>
            <w:bookmarkEnd w:id="23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8" w:name="__Fieldmark__119_704073946"/>
            <w:bookmarkStart w:id="239" w:name="__Fieldmark__119_704073946"/>
            <w:bookmarkEnd w:id="23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0" w:name="__Fieldmark__120_704073946"/>
            <w:bookmarkStart w:id="241" w:name="__Fieldmark__120_704073946"/>
            <w:bookmarkEnd w:id="24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2" w:name="__Fieldmark__121_704073946"/>
            <w:bookmarkStart w:id="243" w:name="__Fieldmark__121_704073946"/>
            <w:bookmarkEnd w:id="24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4" w:name="__Fieldmark__122_704073946"/>
            <w:bookmarkStart w:id="245" w:name="__Fieldmark__122_704073946"/>
            <w:bookmarkEnd w:id="245"/>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6" w:name="__Fieldmark__123_704073946"/>
            <w:bookmarkStart w:id="247" w:name="__Fieldmark__123_704073946"/>
            <w:bookmarkEnd w:id="24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8" w:name="__Fieldmark__124_704073946"/>
            <w:bookmarkStart w:id="249" w:name="__Fieldmark__124_704073946"/>
            <w:bookmarkEnd w:id="24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0" w:name="__Fieldmark__125_704073946"/>
            <w:bookmarkStart w:id="251" w:name="__Fieldmark__125_704073946"/>
            <w:bookmarkEnd w:id="25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2" w:name="__Fieldmark__126_704073946"/>
            <w:bookmarkStart w:id="253" w:name="__Fieldmark__126_704073946"/>
            <w:bookmarkEnd w:id="25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4" w:name="__Fieldmark__127_704073946"/>
            <w:bookmarkStart w:id="255" w:name="__Fieldmark__127_704073946"/>
            <w:bookmarkEnd w:id="25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6" w:name="__Fieldmark__128_704073946"/>
            <w:bookmarkStart w:id="257" w:name="__Fieldmark__128_704073946"/>
            <w:bookmarkEnd w:id="25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8" w:name="__Fieldmark__129_704073946"/>
            <w:bookmarkStart w:id="259" w:name="__Fieldmark__129_704073946"/>
            <w:bookmarkEnd w:id="25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0" w:name="__Fieldmark__130_704073946"/>
            <w:bookmarkStart w:id="261" w:name="__Fieldmark__130_704073946"/>
            <w:bookmarkEnd w:id="26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2" w:name="__Fieldmark__131_704073946"/>
            <w:bookmarkStart w:id="263" w:name="__Fieldmark__131_704073946"/>
            <w:bookmarkEnd w:id="263"/>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tcBorders>
            <w:shd w:fill="E0E0E0" w:val="clear"/>
          </w:tcPr>
          <w:p>
            <w:pPr>
              <w:pStyle w:val="Normal"/>
              <w:rPr>
                <w:rFonts w:ascii="Trebuchet MS" w:hAnsi="Trebuchet MS" w:cs="Trebuchet MS"/>
                <w:sz w:val="22"/>
                <w:szCs w:val="22"/>
              </w:rPr>
            </w:pPr>
            <w:r>
              <w:rPr>
                <w:rFonts w:cs="Trebuchet MS" w:ascii="Trebuchet MS" w:hAnsi="Trebuchet MS"/>
                <w:b/>
                <w:sz w:val="22"/>
                <w:szCs w:val="22"/>
              </w:rPr>
              <w:t>Monitoring</w:t>
            </w:r>
          </w:p>
        </w:tc>
        <w:tc>
          <w:tcPr>
            <w:tcW w:w="485"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90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12"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verse even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4" w:name="__Fieldmark__132_704073946"/>
            <w:bookmarkStart w:id="265" w:name="__Fieldmark__132_704073946"/>
            <w:bookmarkEnd w:id="26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6" w:name="__Fieldmark__133_704073946"/>
            <w:bookmarkStart w:id="267" w:name="__Fieldmark__133_704073946"/>
            <w:bookmarkEnd w:id="26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8" w:name="__Fieldmark__134_704073946"/>
            <w:bookmarkStart w:id="269" w:name="__Fieldmark__134_704073946"/>
            <w:bookmarkEnd w:id="26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0" w:name="__Fieldmark__135_704073946"/>
            <w:bookmarkStart w:id="271" w:name="__Fieldmark__135_704073946"/>
            <w:bookmarkEnd w:id="27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2" w:name="__Fieldmark__136_704073946"/>
            <w:bookmarkStart w:id="273" w:name="__Fieldmark__136_704073946"/>
            <w:bookmarkEnd w:id="27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4" w:name="__Fieldmark__137_704073946"/>
            <w:bookmarkStart w:id="275" w:name="__Fieldmark__137_704073946"/>
            <w:bookmarkEnd w:id="27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6" w:name="__Fieldmark__138_704073946"/>
            <w:bookmarkStart w:id="277" w:name="__Fieldmark__138_704073946"/>
            <w:bookmarkEnd w:id="27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8" w:name="__Fieldmark__139_704073946"/>
            <w:bookmarkStart w:id="279" w:name="__Fieldmark__139_704073946"/>
            <w:bookmarkEnd w:id="27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0" w:name="__Fieldmark__140_704073946"/>
            <w:bookmarkStart w:id="281" w:name="__Fieldmark__140_704073946"/>
            <w:bookmarkEnd w:id="281"/>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pth of Anesthesi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2" w:name="__Fieldmark__141_704073946"/>
            <w:bookmarkStart w:id="283" w:name="__Fieldmark__141_704073946"/>
            <w:bookmarkEnd w:id="28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4" w:name="__Fieldmark__142_704073946"/>
            <w:bookmarkStart w:id="285" w:name="__Fieldmark__142_704073946"/>
            <w:bookmarkEnd w:id="28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6" w:name="__Fieldmark__143_704073946"/>
            <w:bookmarkStart w:id="287" w:name="__Fieldmark__143_704073946"/>
            <w:bookmarkEnd w:id="28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8" w:name="__Fieldmark__144_704073946"/>
            <w:bookmarkStart w:id="289" w:name="__Fieldmark__144_704073946"/>
            <w:bookmarkEnd w:id="28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0" w:name="__Fieldmark__145_704073946"/>
            <w:bookmarkStart w:id="291" w:name="__Fieldmark__145_704073946"/>
            <w:bookmarkEnd w:id="29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2" w:name="__Fieldmark__146_704073946"/>
            <w:bookmarkStart w:id="293" w:name="__Fieldmark__146_704073946"/>
            <w:bookmarkEnd w:id="29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4" w:name="__Fieldmark__147_704073946"/>
            <w:bookmarkStart w:id="295" w:name="__Fieldmark__147_704073946"/>
            <w:bookmarkEnd w:id="29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6" w:name="__Fieldmark__148_704073946"/>
            <w:bookmarkStart w:id="297" w:name="__Fieldmark__148_704073946"/>
            <w:bookmarkEnd w:id="29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8" w:name="__Fieldmark__149_704073946"/>
            <w:bookmarkStart w:id="299" w:name="__Fieldmark__149_704073946"/>
            <w:bookmarkEnd w:id="299"/>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spiration Rate/Character</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0" w:name="__Fieldmark__150_704073946"/>
            <w:bookmarkStart w:id="301" w:name="__Fieldmark__150_704073946"/>
            <w:bookmarkEnd w:id="30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2" w:name="__Fieldmark__151_704073946"/>
            <w:bookmarkStart w:id="303" w:name="__Fieldmark__151_704073946"/>
            <w:bookmarkEnd w:id="30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4" w:name="__Fieldmark__152_704073946"/>
            <w:bookmarkStart w:id="305" w:name="__Fieldmark__152_704073946"/>
            <w:bookmarkEnd w:id="30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6" w:name="__Fieldmark__153_704073946"/>
            <w:bookmarkStart w:id="307" w:name="__Fieldmark__153_704073946"/>
            <w:bookmarkEnd w:id="30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8" w:name="__Fieldmark__154_704073946"/>
            <w:bookmarkStart w:id="309" w:name="__Fieldmark__154_704073946"/>
            <w:bookmarkEnd w:id="30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0" w:name="__Fieldmark__155_704073946"/>
            <w:bookmarkStart w:id="311" w:name="__Fieldmark__155_704073946"/>
            <w:bookmarkEnd w:id="31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2" w:name="__Fieldmark__156_704073946"/>
            <w:bookmarkStart w:id="313" w:name="__Fieldmark__156_704073946"/>
            <w:bookmarkEnd w:id="3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4" w:name="__Fieldmark__157_704073946"/>
            <w:bookmarkStart w:id="315" w:name="__Fieldmark__157_704073946"/>
            <w:bookmarkEnd w:id="31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6" w:name="__Fieldmark__158_704073946"/>
            <w:bookmarkStart w:id="317" w:name="__Fieldmark__158_704073946"/>
            <w:bookmarkEnd w:id="317"/>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z w:val="22"/>
                <w:szCs w:val="22"/>
              </w:rPr>
            </w:pPr>
            <w:r>
              <w:rPr>
                <w:rFonts w:cs="Trebuchet MS" w:ascii="Trebuchet MS" w:hAnsi="Trebuchet MS"/>
                <w:b/>
                <w:sz w:val="22"/>
                <w:szCs w:val="22"/>
              </w:rPr>
              <w:t>Post Procedure Car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8" w:name="__Fieldmark__159_704073946"/>
            <w:bookmarkStart w:id="319" w:name="__Fieldmark__159_704073946"/>
            <w:bookmarkEnd w:id="3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0" w:name="__Fieldmark__160_704073946"/>
            <w:bookmarkStart w:id="321" w:name="__Fieldmark__160_704073946"/>
            <w:bookmarkEnd w:id="32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2" w:name="__Fieldmark__161_704073946"/>
            <w:bookmarkStart w:id="323" w:name="__Fieldmark__161_704073946"/>
            <w:bookmarkEnd w:id="32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4" w:name="__Fieldmark__162_704073946"/>
            <w:bookmarkStart w:id="325" w:name="__Fieldmark__162_704073946"/>
            <w:bookmarkEnd w:id="32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6" w:name="__Fieldmark__163_704073946"/>
            <w:bookmarkStart w:id="327" w:name="__Fieldmark__163_704073946"/>
            <w:bookmarkEnd w:id="32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8" w:name="__Fieldmark__164_704073946"/>
            <w:bookmarkStart w:id="329" w:name="__Fieldmark__164_704073946"/>
            <w:bookmarkEnd w:id="32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0" w:name="__Fieldmark__165_704073946"/>
            <w:bookmarkStart w:id="331" w:name="__Fieldmark__165_704073946"/>
            <w:bookmarkEnd w:id="33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2" w:name="__Fieldmark__166_704073946"/>
            <w:bookmarkStart w:id="333" w:name="__Fieldmark__166_704073946"/>
            <w:bookmarkEnd w:id="33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4" w:name="__Fieldmark__167_704073946"/>
            <w:bookmarkStart w:id="335" w:name="__Fieldmark__167_704073946"/>
            <w:bookmarkEnd w:id="335"/>
            <w:r/>
            <w:r>
              <w:rPr>
                <w:sz w:val="22"/>
                <w:szCs w:val="22"/>
                <w:rFonts w:cs="Trebuchet MS" w:ascii="Trebuchet MS" w:hAnsi="Trebuchet MS"/>
              </w:rPr>
              <w:fldChar w:fldCharType="end"/>
            </w:r>
            <w:r>
              <w:rPr>
                <w:rFonts w:cs="Trebuchet MS" w:ascii="Trebuchet MS" w:hAnsi="Trebuchet MS"/>
                <w:sz w:val="22"/>
                <w:szCs w:val="22"/>
              </w:rPr>
            </w:r>
          </w:p>
        </w:tc>
      </w:tr>
      <w:tr>
        <w:trPr/>
        <w:tc>
          <w:tcPr>
            <w:tcW w:w="10475"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Pain Recognition &amp; Assess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luid Administratio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6" w:name="__Fieldmark__168_704073946"/>
            <w:bookmarkStart w:id="337" w:name="__Fieldmark__168_704073946"/>
            <w:bookmarkEnd w:id="33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8" w:name="__Fieldmark__169_704073946"/>
            <w:bookmarkStart w:id="339" w:name="__Fieldmark__169_704073946"/>
            <w:bookmarkEnd w:id="339"/>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0" w:name="__Fieldmark__170_704073946"/>
            <w:bookmarkStart w:id="341" w:name="__Fieldmark__170_704073946"/>
            <w:bookmarkEnd w:id="34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2" w:name="__Fieldmark__171_704073946"/>
            <w:bookmarkStart w:id="343" w:name="__Fieldmark__171_704073946"/>
            <w:bookmarkEnd w:id="34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4" w:name="__Fieldmark__172_704073946"/>
            <w:bookmarkStart w:id="345" w:name="__Fieldmark__172_704073946"/>
            <w:bookmarkEnd w:id="34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6" w:name="__Fieldmark__173_704073946"/>
            <w:bookmarkStart w:id="347" w:name="__Fieldmark__173_704073946"/>
            <w:bookmarkEnd w:id="34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8" w:name="__Fieldmark__174_704073946"/>
            <w:bookmarkStart w:id="349" w:name="__Fieldmark__174_704073946"/>
            <w:bookmarkEnd w:id="34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0" w:name="__Fieldmark__175_704073946"/>
            <w:bookmarkStart w:id="351" w:name="__Fieldmark__175_704073946"/>
            <w:bookmarkEnd w:id="351"/>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2" w:name="__Fieldmark__176_704073946"/>
            <w:bookmarkStart w:id="353" w:name="__Fieldmark__176_704073946"/>
            <w:bookmarkEnd w:id="353"/>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4" w:name="__Fieldmark__177_704073946"/>
            <w:bookmarkStart w:id="355" w:name="__Fieldmark__177_704073946"/>
            <w:bookmarkEnd w:id="35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6" w:name="__Fieldmark__178_704073946"/>
            <w:bookmarkStart w:id="357" w:name="__Fieldmark__178_704073946"/>
            <w:bookmarkEnd w:id="357"/>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58" w:name="__Fieldmark__179_704073946"/>
            <w:bookmarkStart w:id="359" w:name="__Fieldmark__179_704073946"/>
            <w:bookmarkEnd w:id="35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0" w:name="__Fieldmark__180_704073946"/>
            <w:bookmarkStart w:id="361" w:name="__Fieldmark__180_704073946"/>
            <w:bookmarkEnd w:id="36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2" w:name="__Fieldmark__181_704073946"/>
            <w:bookmarkStart w:id="363" w:name="__Fieldmark__181_704073946"/>
            <w:bookmarkEnd w:id="36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4" w:name="__Fieldmark__182_704073946"/>
            <w:bookmarkStart w:id="365" w:name="__Fieldmark__182_704073946"/>
            <w:bookmarkEnd w:id="36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6" w:name="__Fieldmark__183_704073946"/>
            <w:bookmarkStart w:id="367" w:name="__Fieldmark__183_704073946"/>
            <w:bookmarkEnd w:id="36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8" w:name="__Fieldmark__184_704073946"/>
            <w:bookmarkStart w:id="369" w:name="__Fieldmark__184_704073946"/>
            <w:bookmarkEnd w:id="369"/>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0" w:name="__Fieldmark__185_704073946"/>
            <w:bookmarkStart w:id="371" w:name="__Fieldmark__185_704073946"/>
            <w:bookmarkEnd w:id="371"/>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1047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Additional Techniqu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2" w:name="__Fieldmark__186_704073946"/>
            <w:bookmarkStart w:id="373" w:name="__Fieldmark__186_704073946"/>
            <w:bookmarkEnd w:id="37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4" w:name="__Fieldmark__187_704073946"/>
            <w:bookmarkStart w:id="375" w:name="__Fieldmark__187_704073946"/>
            <w:bookmarkEnd w:id="375"/>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6" w:name="__Fieldmark__188_704073946"/>
            <w:bookmarkStart w:id="377" w:name="__Fieldmark__188_704073946"/>
            <w:bookmarkEnd w:id="37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78" w:name="__Fieldmark__189_704073946"/>
            <w:bookmarkStart w:id="379" w:name="__Fieldmark__189_704073946"/>
            <w:bookmarkEnd w:id="37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0" w:name="__Fieldmark__190_704073946"/>
            <w:bookmarkStart w:id="381" w:name="__Fieldmark__190_704073946"/>
            <w:bookmarkEnd w:id="38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2" w:name="__Fieldmark__191_704073946"/>
            <w:bookmarkStart w:id="383" w:name="__Fieldmark__191_704073946"/>
            <w:bookmarkEnd w:id="38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4" w:name="__Fieldmark__192_704073946"/>
            <w:bookmarkStart w:id="385" w:name="__Fieldmark__192_704073946"/>
            <w:bookmarkEnd w:id="38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6" w:name="__Fieldmark__193_704073946"/>
            <w:bookmarkStart w:id="387" w:name="__Fieldmark__193_704073946"/>
            <w:bookmarkEnd w:id="387"/>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8" w:name="__Fieldmark__194_704073946"/>
            <w:bookmarkStart w:id="389" w:name="__Fieldmark__194_704073946"/>
            <w:bookmarkEnd w:id="389"/>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0" w:name="__Fieldmark__195_704073946"/>
            <w:bookmarkStart w:id="391" w:name="__Fieldmark__195_704073946"/>
            <w:bookmarkEnd w:id="39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2" w:name="__Fieldmark__196_704073946"/>
            <w:bookmarkStart w:id="393" w:name="__Fieldmark__196_704073946"/>
            <w:bookmarkEnd w:id="393"/>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4" w:name="__Fieldmark__197_704073946"/>
            <w:bookmarkStart w:id="395" w:name="__Fieldmark__197_704073946"/>
            <w:bookmarkEnd w:id="39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6" w:name="__Fieldmark__198_704073946"/>
            <w:bookmarkStart w:id="397" w:name="__Fieldmark__198_704073946"/>
            <w:bookmarkEnd w:id="39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98" w:name="__Fieldmark__199_704073946"/>
            <w:bookmarkStart w:id="399" w:name="__Fieldmark__199_704073946"/>
            <w:bookmarkEnd w:id="39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0" w:name="__Fieldmark__200_704073946"/>
            <w:bookmarkStart w:id="401" w:name="__Fieldmark__200_704073946"/>
            <w:bookmarkEnd w:id="40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2" w:name="__Fieldmark__201_704073946"/>
            <w:bookmarkStart w:id="403" w:name="__Fieldmark__201_704073946"/>
            <w:bookmarkEnd w:id="40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4" w:name="__Fieldmark__202_704073946"/>
            <w:bookmarkStart w:id="405" w:name="__Fieldmark__202_704073946"/>
            <w:bookmarkEnd w:id="405"/>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6" w:name="__Fieldmark__203_704073946"/>
            <w:bookmarkStart w:id="407" w:name="__Fieldmark__203_704073946"/>
            <w:bookmarkEnd w:id="407"/>
            <w:r/>
            <w:r>
              <w:rPr>
                <w:sz w:val="22"/>
                <w:szCs w:val="22"/>
                <w:rFonts w:cs="Trebuchet MS" w:ascii="Trebuchet MS" w:hAnsi="Trebuchet MS"/>
              </w:rPr>
              <w:fldChar w:fldCharType="end"/>
            </w:r>
            <w:r>
              <w:rPr>
                <w:rFonts w:cs="Trebuchet MS" w:ascii="Trebuchet MS" w:hAnsi="Trebuchet M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8" w:name="__Fieldmark__204_704073946"/>
            <w:bookmarkStart w:id="409" w:name="__Fieldmark__204_704073946"/>
            <w:bookmarkEnd w:id="40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10" w:name="__Fieldmark__205_704073946"/>
            <w:bookmarkStart w:id="411" w:name="__Fieldmark__205_704073946"/>
            <w:bookmarkEnd w:id="411"/>
            <w:r/>
            <w:r>
              <w:rPr>
                <w:sz w:val="22"/>
                <w:szCs w:val="22"/>
                <w:rFonts w:cs="Trebuchet MS" w:ascii="Trebuchet MS" w:hAnsi="Trebuchet MS"/>
              </w:rPr>
              <w:fldChar w:fldCharType="end"/>
            </w: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12" w:name="__Fieldmark__206_704073946"/>
            <w:bookmarkStart w:id="413" w:name="__Fieldmark__206_704073946"/>
            <w:bookmarkEnd w:id="413"/>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14" w:name="__Fieldmark__207_704073946"/>
            <w:bookmarkStart w:id="415" w:name="__Fieldmark__207_704073946"/>
            <w:bookmarkEnd w:id="415"/>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16" w:name="__Fieldmark__208_704073946"/>
            <w:bookmarkStart w:id="417" w:name="__Fieldmark__208_704073946"/>
            <w:bookmarkEnd w:id="417"/>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18" w:name="__Fieldmark__209_704073946"/>
            <w:bookmarkStart w:id="419" w:name="__Fieldmark__209_704073946"/>
            <w:bookmarkEnd w:id="419"/>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0" w:name="__Fieldmark__210_704073946"/>
            <w:bookmarkStart w:id="421" w:name="__Fieldmark__210_704073946"/>
            <w:bookmarkEnd w:id="421"/>
            <w:r/>
            <w:r>
              <w:rPr>
                <w:sz w:val="22"/>
                <w:szCs w:val="22"/>
                <w:rFonts w:cs="Trebuchet MS" w:ascii="Trebuchet MS" w:hAnsi="Trebuchet MS"/>
              </w:rPr>
              <w:fldChar w:fldCharType="end"/>
            </w:r>
            <w:r>
              <w:rPr>
                <w:rFonts w:cs="Trebuchet MS"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2" w:name="__Fieldmark__211_704073946"/>
            <w:bookmarkStart w:id="423" w:name="__Fieldmark__211_704073946"/>
            <w:bookmarkEnd w:id="423"/>
            <w:r/>
            <w:r>
              <w:rPr>
                <w:sz w:val="22"/>
                <w:szCs w:val="22"/>
                <w:rFonts w:cs="Trebuchet MS" w:ascii="Trebuchet MS" w:hAnsi="Trebuchet MS"/>
              </w:rPr>
              <w:fldChar w:fldCharType="end"/>
            </w:r>
            <w:r>
              <w:rPr>
                <w:rFonts w:cs="Trebuchet MS" w:ascii="Trebuchet MS" w:hAnsi="Trebuchet M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4" w:name="__Fieldmark__212_704073946"/>
            <w:bookmarkStart w:id="425" w:name="__Fieldmark__212_704073946"/>
            <w:bookmarkEnd w:id="425"/>
            <w:r/>
            <w:r>
              <w:rPr>
                <w:sz w:val="22"/>
                <w:szCs w:val="22"/>
                <w:rFonts w:cs="Trebuchet MS" w:ascii="Trebuchet MS" w:hAnsi="Trebuchet MS"/>
              </w:rPr>
              <w:fldChar w:fldCharType="end"/>
            </w: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113" w:type="dxa"/>
        <w:tblLayout w:type="fixed"/>
        <w:tblCellMar>
          <w:top w:w="0" w:type="dxa"/>
          <w:left w:w="108" w:type="dxa"/>
          <w:bottom w:w="0" w:type="dxa"/>
          <w:right w:w="108" w:type="dxa"/>
        </w:tblCellMar>
      </w:tblPr>
      <w:tblGrid>
        <w:gridCol w:w="7128"/>
        <w:gridCol w:w="3312"/>
      </w:tblGrid>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SIGNATURES</w:t>
            </w:r>
          </w:p>
        </w:tc>
      </w:tr>
      <w:tr>
        <w:trPr>
          <w:trHeight w:val="2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Signature of Traine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w:t>
            </w:r>
          </w:p>
          <w:p>
            <w:pPr>
              <w:pStyle w:val="Normal"/>
              <w:rPr>
                <w:rFonts w:ascii="Trebuchet MS" w:hAnsi="Trebuchet MS" w:cs="Trebuchet MS"/>
                <w:b/>
                <w:b/>
                <w:sz w:val="22"/>
                <w:szCs w:val="22"/>
              </w:rPr>
            </w:pPr>
            <w:r>
              <w:rPr>
                <w:rFonts w:cs="Trebuchet MS" w:ascii="Trebuchet MS" w:hAnsi="Trebuchet MS"/>
                <w:b/>
                <w:sz w:val="22"/>
                <w:szCs w:val="22"/>
              </w:rPr>
              <w:t>Date</w:t>
            </w:r>
          </w:p>
        </w:tc>
      </w:tr>
      <w:tr>
        <w:trPr>
          <w:trHeight w:val="2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w:t>
            </w:r>
          </w:p>
          <w:p>
            <w:pPr>
              <w:pStyle w:val="Normal"/>
              <w:rPr/>
            </w:pPr>
            <w:r>
              <w:rPr>
                <w:rFonts w:cs="Trebuchet MS" w:ascii="Trebuchet MS" w:hAnsi="Trebuchet MS"/>
                <w:b/>
                <w:sz w:val="22"/>
                <w:szCs w:val="22"/>
              </w:rPr>
              <w:t>Signature of Principal Investigato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w:t>
            </w:r>
          </w:p>
          <w:p>
            <w:pPr>
              <w:pStyle w:val="Normal"/>
              <w:rPr>
                <w:rFonts w:ascii="Trebuchet MS" w:hAnsi="Trebuchet MS" w:cs="Trebuchet MS"/>
                <w:b/>
                <w:b/>
                <w:sz w:val="22"/>
                <w:szCs w:val="22"/>
              </w:rPr>
            </w:pPr>
            <w:r>
              <w:rPr>
                <w:rFonts w:cs="Trebuchet MS" w:ascii="Trebuchet MS" w:hAnsi="Trebuchet MS"/>
                <w:b/>
                <w:sz w:val="22"/>
                <w:szCs w:val="22"/>
              </w:rPr>
              <w:t>Date</w:t>
            </w:r>
          </w:p>
        </w:tc>
      </w:tr>
    </w:tbl>
    <w:p>
      <w:pPr>
        <w:pStyle w:val="Normal"/>
        <w:rPr>
          <w:rFonts w:ascii="Trebuchet MS" w:hAnsi="Trebuchet MS" w:cs="Trebuchet MS"/>
          <w:sz w:val="22"/>
          <w:szCs w:val="22"/>
        </w:rPr>
      </w:pPr>
      <w:r>
        <w:rPr>
          <w:rFonts w:cs="Trebuchet MS" w:ascii="Trebuchet MS" w:hAnsi="Trebuchet MS"/>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z w:val="22"/>
                <w:szCs w:val="22"/>
              </w:rPr>
            </w:pPr>
            <w:r>
              <w:rPr>
                <w:rFonts w:cs="Trebuchet MS" w:ascii="Trebuchet MS" w:hAnsi="Trebuchet MS"/>
                <w:b/>
                <w:sz w:val="22"/>
                <w:szCs w:val="22"/>
              </w:rPr>
              <w:t>PROCEDURE PROFICIENCY CERTIFIC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 have observed the performance of ______________________and:</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_______am satisfied that he/she is competent with the techniques required to perform the procedure(s) and species indicated.</w:t>
            </w:r>
          </w:p>
          <w:p>
            <w:pPr>
              <w:pStyle w:val="Normal"/>
              <w:numPr>
                <w:ilvl w:val="0"/>
                <w:numId w:val="1"/>
              </w:numPr>
              <w:rPr>
                <w:rFonts w:ascii="Trebuchet MS" w:hAnsi="Trebuchet MS" w:cs="Trebuchet MS"/>
                <w:sz w:val="22"/>
                <w:szCs w:val="22"/>
              </w:rPr>
            </w:pPr>
            <w:r>
              <w:rPr>
                <w:rFonts w:cs="Trebuchet MS" w:ascii="Trebuchet MS" w:hAnsi="Trebuchet MS"/>
                <w:sz w:val="22"/>
                <w:szCs w:val="22"/>
              </w:rPr>
              <w:t>_______individual has received training but needs more practice under the supervision of the PI, trainer, veterinarian, or animal care staff.</w:t>
            </w:r>
          </w:p>
          <w:p>
            <w:pPr>
              <w:pStyle w:val="Normal"/>
              <w:numPr>
                <w:ilvl w:val="0"/>
                <w:numId w:val="1"/>
              </w:numPr>
              <w:rPr>
                <w:rFonts w:ascii="Trebuchet MS" w:hAnsi="Trebuchet MS" w:cs="Trebuchet MS"/>
                <w:sz w:val="22"/>
                <w:szCs w:val="22"/>
              </w:rPr>
            </w:pPr>
            <w:r>
              <w:rPr>
                <w:rFonts w:cs="Trebuchet MS" w:ascii="Trebuchet MS" w:hAnsi="Trebuchet MS"/>
                <w:sz w:val="22"/>
                <w:szCs w:val="22"/>
              </w:rPr>
              <w:t>_______Individual has received training but requires additional training before he/she is allowed to practice the procedure indic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                              ____________</w:t>
            </w:r>
          </w:p>
          <w:p>
            <w:pPr>
              <w:pStyle w:val="Normal"/>
              <w:rPr>
                <w:rFonts w:ascii="Trebuchet MS" w:hAnsi="Trebuchet MS" w:cs="Trebuchet MS"/>
                <w:b/>
                <w:b/>
                <w:bCs/>
                <w:sz w:val="22"/>
                <w:szCs w:val="22"/>
              </w:rPr>
            </w:pPr>
            <w:r>
              <w:rPr>
                <w:rFonts w:cs="Trebuchet MS" w:ascii="Trebuchet MS" w:hAnsi="Trebuchet MS"/>
                <w:b/>
                <w:bCs/>
                <w:sz w:val="22"/>
                <w:szCs w:val="22"/>
              </w:rPr>
              <w:t>Signature of Veterinarian                                                                           Date</w:t>
            </w:r>
          </w:p>
          <w:p>
            <w:pPr>
              <w:pStyle w:val="Normal"/>
              <w:rPr>
                <w:rFonts w:ascii="Brush Script MT" w:hAnsi="Brush Script MT" w:cs="Brush Script MT"/>
                <w:sz w:val="40"/>
                <w:szCs w:val="40"/>
              </w:rPr>
            </w:pPr>
            <w:r>
              <w:rPr>
                <w:rFonts w:eastAsia="Brush Script MT" w:cs="Brush Script MT" w:ascii="Brush Script MT" w:hAnsi="Brush Script MT"/>
                <w:sz w:val="40"/>
                <w:szCs w:val="40"/>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____________________________________________ </w:t>
              <w:tab/>
              <w:tab/>
              <w:tab/>
              <w:t>___________</w:t>
            </w:r>
          </w:p>
          <w:p>
            <w:pPr>
              <w:pStyle w:val="Normal"/>
              <w:rPr>
                <w:rFonts w:ascii="Trebuchet MS" w:hAnsi="Trebuchet MS" w:cs="Trebuchet MS"/>
                <w:b/>
                <w:b/>
                <w:bCs/>
                <w:sz w:val="22"/>
                <w:szCs w:val="22"/>
              </w:rPr>
            </w:pPr>
            <w:r>
              <w:rPr>
                <w:rFonts w:cs="Trebuchet MS" w:ascii="Trebuchet MS" w:hAnsi="Trebuchet MS"/>
                <w:b/>
                <w:bCs/>
                <w:sz w:val="22"/>
                <w:szCs w:val="22"/>
              </w:rPr>
              <w:t>Signature of Trainer                                                                                   Date</w:t>
            </w:r>
          </w:p>
          <w:p>
            <w:pPr>
              <w:pStyle w:val="Normal"/>
              <w:rPr>
                <w:rFonts w:ascii="Trebuchet MS" w:hAnsi="Trebuchet MS" w:cs="Trebuchet MS"/>
                <w:b/>
                <w:b/>
                <w:sz w:val="22"/>
                <w:szCs w:val="22"/>
              </w:rPr>
            </w:pPr>
            <w:r>
              <w:rPr>
                <w:rFonts w:cs="Trebuchet MS" w:ascii="Trebuchet MS" w:hAnsi="Trebuchet MS"/>
                <w:b/>
                <w:sz w:val="22"/>
                <w:szCs w:val="22"/>
              </w:rPr>
              <w:tab/>
              <w:tab/>
              <w:tab/>
              <w:tab/>
              <w:tab/>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hyperlink r:id="rId3">
        <w:r>
          <w:rPr>
            <w:rStyle w:val="InternetLink"/>
            <w:rFonts w:cs="Trebuchet MS" w:ascii="Trebuchet MS" w:hAnsi="Trebuchet MS"/>
            <w:sz w:val="22"/>
            <w:szCs w:val="22"/>
          </w:rPr>
          <w:t>https://norecopa.no/films-and-slide-shows/mouse</w:t>
        </w:r>
      </w:hyperlink>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Rev.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olemiss.edu" TargetMode="External"/><Relationship Id="rId3" Type="http://schemas.openxmlformats.org/officeDocument/2006/relationships/hyperlink" Target="https://norecopa.no/films-and-slide-shows/mou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8:00Z</dcterms:created>
  <dc:creator>Virginia Cantu</dc:creator>
  <dc:description/>
  <cp:keywords/>
  <dc:language>en-US</dc:language>
  <cp:lastModifiedBy>Harry Carter Fyke</cp:lastModifiedBy>
  <cp:lastPrinted>2013-01-07T16:39:00Z</cp:lastPrinted>
  <dcterms:modified xsi:type="dcterms:W3CDTF">2023-02-01T19:58:00Z</dcterms:modified>
  <cp:revision>8</cp:revision>
  <dc:subject/>
  <dc:title>The University of Mississippi Institutional Animal Care and Use Committee</dc:title>
</cp:coreProperties>
</file>