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quest to Draft a Material Transfer Agreement (MTA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322"/>
        <w:gridCol w:w="2058"/>
        <w:gridCol w:w="3796"/>
      </w:tblGrid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ject Contact Information</w:t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1.</w:t>
              <w:tab/>
              <w:t>Collaborating Organization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2.</w:t>
              <w:tab/>
              <w:t>Organization’s Primary</w:t>
              <w:br/>
              <w:t>Project Contact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3.</w:t>
              <w:tab/>
              <w:t>Address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  <w:tab/>
              <w:t xml:space="preserve">Phone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  <w:tab/>
              <w:t xml:space="preserve">FAX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  <w:tab/>
              <w:t xml:space="preserve">EMail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7.</w:t>
              <w:tab/>
              <w:t>UM’s Primary Project Contact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8.</w:t>
              <w:tab/>
              <w:t xml:space="preserve">UM </w:t>
            </w:r>
            <w:r>
              <w:rPr>
                <w:rFonts w:cs="Arial"/>
                <w:b/>
                <w:smallCaps/>
                <w:sz w:val="20"/>
                <w:szCs w:val="20"/>
              </w:rPr>
              <w:t>Position Title:</w:t>
            </w:r>
            <w:r>
              <w:rPr>
                <w:b/>
                <w:smallCap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9.</w:t>
              <w:tab/>
              <w:t>UM Department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.</w:t>
              <w:tab/>
              <w:t xml:space="preserve">Phone: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.</w:t>
              <w:tab/>
              <w:t xml:space="preserve">FAX: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.</w:t>
              <w:tab/>
              <w:t xml:space="preserve">EMail: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laborator Signatory Age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a university, this is usually someone in a Tech Transfer or Research Office.  Include full legal name and title ~ PhD, MD, etc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this information is not readily available, just skip this section and Tech Management staff will contact the collaborating organization.</w:t>
            </w:r>
          </w:p>
        </w:tc>
      </w:tr>
      <w:tr>
        <w:trPr>
          <w:trHeight w:val="47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13.</w:t>
              <w:tab/>
              <w:t>Official Who Will Sign for Collaborating Organization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4.</w:t>
              <w:tab/>
              <w:t>Official’s Organizational Titl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15.</w:t>
              <w:tab/>
              <w:t>Address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6.</w:t>
              <w:tab/>
              <w:t xml:space="preserve">Phone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7.</w:t>
              <w:tab/>
              <w:t xml:space="preserve">FAX: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8.</w:t>
              <w:tab/>
              <w:t xml:space="preserve">EMail: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ture of Agreement Requested</w:t>
            </w:r>
          </w:p>
        </w:tc>
      </w:tr>
      <w:tr>
        <w:trPr>
          <w:trHeight w:val="7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9.</w:t>
              <w:tab/>
              <w:t>Description of Materials to be Transferred: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19a.For Biological or </w:t>
              <w:br/>
              <w:t>Chemical Transfers: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  <w:br/>
              <w:t>(check all that apply)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0" w:name="__Fieldmark__19_972627988"/>
            <w:bookmarkStart w:id="1" w:name="__Fieldmark__19_972627988"/>
            <w:bookmarkEnd w:id="1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natural or semisynthetic compoun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" w:name="__Fieldmark__20_972627988"/>
            <w:bookmarkStart w:id="3" w:name="__Fieldmark__20_972627988"/>
            <w:bookmarkEnd w:id="3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synthetic compound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spacing w:before="0" w:after="60"/>
              <w:ind w:left="4223" w:hanging="4223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4" w:name="__Fieldmark__21_972627988"/>
            <w:bookmarkStart w:id="5" w:name="__Fieldmark__21_972627988"/>
            <w:bookmarkEnd w:id="5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extracts</w:t>
            </w:r>
            <w:r>
              <w:rPr>
                <w:b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6" w:name="__Fieldmark__22_972627988"/>
            <w:bookmarkStart w:id="7" w:name="__Fieldmark__22_972627988"/>
            <w:bookmarkEnd w:id="7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other:</w:t>
            </w:r>
            <w:r>
              <w:rPr>
                <w:b/>
                <w:small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20.</w:t>
              <w:tab/>
              <w:t>Direction of Transfer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8" w:name="__Fieldmark__24_972627988"/>
            <w:bookmarkStart w:id="9" w:name="__Fieldmark__24_972627988"/>
            <w:bookmarkEnd w:id="9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materials will be sent </w:t>
            </w:r>
            <w:r>
              <w:rPr>
                <w:b/>
                <w:smallCaps/>
                <w:sz w:val="20"/>
                <w:szCs w:val="20"/>
              </w:rPr>
              <w:t>FROM UM*</w:t>
            </w:r>
            <w:r>
              <w:rPr>
                <w:smallCaps/>
                <w:sz w:val="20"/>
                <w:szCs w:val="20"/>
              </w:rPr>
              <w:t xml:space="preserve"> to collaborating organization</w:t>
            </w:r>
          </w:p>
          <w:p>
            <w:pPr>
              <w:pStyle w:val="Normal"/>
              <w:spacing w:before="0" w:after="6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0" w:name="__Fieldmark__25_972627988"/>
            <w:bookmarkStart w:id="11" w:name="__Fieldmark__25_972627988"/>
            <w:bookmarkEnd w:id="11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materials will be sent from collaborating organization </w:t>
            </w:r>
            <w:r>
              <w:rPr>
                <w:b/>
                <w:smallCaps/>
                <w:sz w:val="20"/>
                <w:szCs w:val="20"/>
              </w:rPr>
              <w:t>TO UM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2" w:name="__Fieldmark__26_972627988"/>
            <w:bookmarkStart w:id="13" w:name="__Fieldmark__26_972627988"/>
            <w:bookmarkEnd w:id="13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materials will be exchanged between </w:t>
            </w:r>
            <w:r>
              <w:rPr>
                <w:b/>
                <w:smallCaps/>
                <w:sz w:val="20"/>
                <w:szCs w:val="20"/>
              </w:rPr>
              <w:t>BOTH*</w:t>
            </w:r>
            <w:r>
              <w:rPr>
                <w:smallCaps/>
                <w:sz w:val="20"/>
                <w:szCs w:val="20"/>
              </w:rPr>
              <w:t xml:space="preserve"> parties</w:t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0a.*Have these materials been sent to other organizations?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60"/>
              <w:ind w:left="2963" w:hanging="2963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972627988"/>
            <w:bookmarkStart w:id="15" w:name="__Fieldmark__27_97262798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972627988"/>
            <w:bookmarkStart w:id="17" w:name="__Fieldmark__28_97262798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  ~  </w:t>
            </w:r>
            <w:r>
              <w:rPr>
                <w:smallCaps/>
                <w:sz w:val="20"/>
                <w:szCs w:val="20"/>
              </w:rPr>
              <w:t>where?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21.</w:t>
              <w:tab/>
              <w:t xml:space="preserve">Have materials already </w:t>
              <w:br/>
              <w:t>been sent or received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2963" w:hanging="2963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972627988"/>
            <w:bookmarkStart w:id="19" w:name="__Fieldmark__30_97262798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972627988"/>
            <w:bookmarkStart w:id="21" w:name="__Fieldmark__31_97262798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  ~  </w:t>
            </w:r>
            <w:r>
              <w:rPr>
                <w:smallCaps/>
                <w:sz w:val="20"/>
                <w:szCs w:val="20"/>
              </w:rPr>
              <w:t>when?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16"/>
                <w:szCs w:val="20"/>
              </w:rPr>
              <w:t>(attach supporting documentation)</w:t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22.</w:t>
              <w:tab/>
              <w:t>Purpose of Materials Exchang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23.</w:t>
              <w:tab/>
              <w:t xml:space="preserve">What will UM do under </w:t>
              <w:br/>
              <w:t>this agreement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24.</w:t>
              <w:tab/>
              <w:t>W</w:t>
            </w:r>
            <w:bookmarkStart w:id="22" w:name="Text21"/>
            <w:bookmarkEnd w:id="22"/>
            <w:r>
              <w:rPr>
                <w:b/>
                <w:smallCaps/>
                <w:sz w:val="20"/>
                <w:szCs w:val="20"/>
              </w:rPr>
              <w:t xml:space="preserve">hat will collaborating organization do under </w:t>
              <w:br/>
              <w:t>this agreement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To submit form or for more information/assistance, </w:t>
              <w:br/>
              <w:t>contact the ORSP Division of Technology Management</w:t>
              <w:br/>
            </w:r>
            <w:r>
              <w:rPr>
                <w:rFonts w:cs="Arial Black" w:ascii="Arial Black" w:hAnsi="Arial Black"/>
                <w:sz w:val="18"/>
              </w:rPr>
              <w:t>100 Barr Hall    ~    662-915-1604    ~    techmgmt@olemiss.edu</w:t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5.</w:t>
              <w:tab/>
              <w:t>If materials are being sent TO UM, will they be sent BY UM to any other organizations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6_972627988"/>
            <w:bookmarkStart w:id="24" w:name="__Fieldmark__36_97262798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7_972627988"/>
            <w:bookmarkStart w:id="26" w:name="__Fieldmark__37_97262798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  ~</w:t>
              <w:tab/>
            </w:r>
            <w:r>
              <w:rPr>
                <w:smallCaps/>
                <w:sz w:val="20"/>
                <w:szCs w:val="20"/>
              </w:rPr>
              <w:t>what organizations and for what purpose?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6.</w:t>
              <w:tab/>
              <w:t xml:space="preserve">Is this collaboration part of an existing or pending grant?  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9_972627988"/>
            <w:bookmarkStart w:id="28" w:name="__Fieldmark__39_97262798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0_972627988"/>
            <w:bookmarkStart w:id="30" w:name="__Fieldmark__40_97262798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  ~</w:t>
              <w:tab/>
            </w:r>
            <w:r>
              <w:rPr>
                <w:smallCaps/>
                <w:sz w:val="20"/>
                <w:szCs w:val="20"/>
              </w:rPr>
              <w:t>provide agency and timing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7.</w:t>
              <w:tab/>
              <w:t>Will federal government funds be used to support the research utilizing the material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2_972627988"/>
            <w:bookmarkStart w:id="32" w:name="__Fieldmark__42_97262798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3_972627988"/>
            <w:bookmarkStart w:id="34" w:name="__Fieldmark__43_97262798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  ~</w:t>
              <w:tab/>
            </w:r>
            <w:r>
              <w:rPr>
                <w:smallCaps/>
                <w:sz w:val="20"/>
                <w:szCs w:val="20"/>
              </w:rPr>
              <w:t>provide agency and account numbe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8.</w:t>
              <w:tab/>
              <w:t>Do you intend to publish your findings?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5_972627988"/>
            <w:bookmarkStart w:id="36" w:name="__Fieldmark__45_97262798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6_972627988"/>
            <w:bookmarkStart w:id="38" w:name="__Fieldmark__46_972627988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</w:t>
            </w:r>
          </w:p>
        </w:tc>
      </w:tr>
      <w:tr>
        <w:trPr>
          <w:trHeight w:val="64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28a.IF APPLICABLE – </w:t>
              <w:br/>
              <w:t>are you willing to provide an advance copy of the publication to the other organization for review?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2243" w:hanging="224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7_972627988"/>
            <w:bookmarkStart w:id="40" w:name="__Fieldmark__47_97262798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8_972627988"/>
            <w:bookmarkStart w:id="42" w:name="__Fieldmark__48_972627988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YES</w:t>
            </w:r>
          </w:p>
        </w:tc>
      </w:tr>
      <w:tr>
        <w:trPr>
          <w:trHeight w:val="648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 xml:space="preserve">To submit form or for more information/assistance, </w:t>
              <w:br/>
              <w:t>contact the ORSP Division of Technology Management</w:t>
              <w:br/>
            </w:r>
            <w:r>
              <w:rPr>
                <w:rFonts w:cs="Arial Black" w:ascii="Arial Black" w:hAnsi="Arial Black"/>
                <w:sz w:val="18"/>
              </w:rPr>
              <w:t>100 Barr Hall    ~    662-915-1604    ~    techmgmt@olemiss.edu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808080"/>
        <w:sz w:val="16"/>
        <w:szCs w:val="16"/>
      </w:rPr>
    </w:pPr>
    <w:r>
      <w:rPr>
        <w:rFonts w:cs="Arial Black" w:ascii="Arial Black" w:hAnsi="Arial Black"/>
        <w:color w:val="808080"/>
        <w:sz w:val="16"/>
        <w:szCs w:val="16"/>
      </w:rPr>
      <w:t xml:space="preserve">C O N F I D E N T I A L    C O N F I D E N T I A L    C O N F I D E N T I A L    C O N F I D E N T I A L    C O N F I D E N T I A 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808080"/>
        <w:sz w:val="16"/>
        <w:szCs w:val="16"/>
      </w:rPr>
    </w:pPr>
    <w:r>
      <w:rPr>
        <w:rFonts w:cs="Arial Black" w:ascii="Arial Black" w:hAnsi="Arial Black"/>
        <w:color w:val="808080"/>
        <w:sz w:val="16"/>
        <w:szCs w:val="16"/>
      </w:rPr>
      <w:t xml:space="preserve">C O N F I D E N T I A L    C O N F I D E N T I A L    C O N F I D E N T I A L    C O N F I D E N T I A L    C O N F I D E N T I A L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10:00Z</dcterms:created>
  <dc:creator>Linda Sperath</dc:creator>
  <dc:description/>
  <cp:keywords/>
  <dc:language>en-US</dc:language>
  <cp:lastModifiedBy>Derek Englert</cp:lastModifiedBy>
  <cp:lastPrinted>2005-09-06T13:09:00Z</cp:lastPrinted>
  <dcterms:modified xsi:type="dcterms:W3CDTF">2012-06-20T20:59:00Z</dcterms:modified>
  <cp:revision>8</cp:revision>
  <dc:subject/>
  <dc:title>Request to Issue Material Transfer Agreement (M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550424</vt:r8>
  </property>
  <property fmtid="{D5CDD505-2E9C-101B-9397-08002B2CF9AE}" pid="3" name="_AuthorEmail">
    <vt:lpwstr>eratliff@olemiss.edu</vt:lpwstr>
  </property>
  <property fmtid="{D5CDD505-2E9C-101B-9397-08002B2CF9AE}" pid="4" name="_AuthorEmailDisplayName">
    <vt:lpwstr>Emily Smathers Ratliff</vt:lpwstr>
  </property>
  <property fmtid="{D5CDD505-2E9C-101B-9397-08002B2CF9AE}" pid="5" name="_EmailSubject">
    <vt:lpwstr>MTA Form Revisions</vt:lpwstr>
  </property>
  <property fmtid="{D5CDD505-2E9C-101B-9397-08002B2CF9AE}" pid="6" name="_ReviewingToolsShownOnce">
    <vt:lpwstr/>
  </property>
</Properties>
</file>