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8175" cy="723900"/>
            <wp:effectExtent l="0" t="0" r="0" b="0"/>
            <wp:wrapTight wrapText="bothSides">
              <wp:wrapPolygon edited="0">
                <wp:start x="-319" y="0"/>
                <wp:lineTo x="-319" y="21308"/>
                <wp:lineTo x="21600" y="21308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Research and Sponsored Progra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vision of Research Integrity and Compliance - Institutional Review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100 Barr Hall, University, MS  38677</w:t>
      </w:r>
    </w:p>
    <w:p>
      <w:pPr>
        <w:pStyle w:val="Normal"/>
        <w:rPr>
          <w:rFonts w:ascii="Arial Black" w:hAnsi="Arial Black" w:cs="Arial Black"/>
          <w:sz w:val="24"/>
        </w:rPr>
      </w:pPr>
      <w:hyperlink r:id="rId3">
        <w:r>
          <w:rPr>
            <w:rStyle w:val="InternetLink"/>
            <w:b/>
            <w:szCs w:val="22"/>
          </w:rPr>
          <w:t>irb@olemiss.edu</w:t>
        </w:r>
      </w:hyperlink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>Human Subjects Research Incident Repor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 xml:space="preserve">please note: a separate form should be completed for 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each incident OR each subject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11"/>
        <w:gridCol w:w="30"/>
        <w:gridCol w:w="2529"/>
        <w:gridCol w:w="1718"/>
        <w:gridCol w:w="1124"/>
      </w:tblGrid>
      <w:tr>
        <w:trPr>
          <w:trHeight w:val="504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Principal Investigator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dvisor (if PI is student)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 #</w:t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ject Title:</w:t>
            </w:r>
            <w:r>
              <w:rPr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this incident Involved a subject, Note A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mallCaps/>
                <w:sz w:val="20"/>
                <w:szCs w:val="20"/>
              </w:rPr>
              <w:t xml:space="preserve">Sex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0" w:name="__Fieldmark__5_765935609"/>
            <w:bookmarkStart w:id="1" w:name="__Fieldmark__5_765935609"/>
            <w:bookmarkEnd w:id="1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" w:name="__Fieldmark__6_765935609"/>
            <w:bookmarkStart w:id="3" w:name="__Fieldmark__6_765935609"/>
            <w:bookmarkEnd w:id="3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F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4" w:name="__Fieldmark__7_765935609"/>
            <w:bookmarkStart w:id="5" w:name="__Fieldmark__7_765935609"/>
            <w:bookmarkEnd w:id="5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576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6" w:name="__Fieldmark__8_765935609"/>
            <w:bookmarkStart w:id="7" w:name="__Fieldmark__8_765935609"/>
            <w:bookmarkEnd w:id="7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Initial Repor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8" w:name="__Fieldmark__9_765935609"/>
            <w:bookmarkStart w:id="9" w:name="__Fieldmark__9_765935609"/>
            <w:bookmarkEnd w:id="9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Follow-Up Report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incident Occurred at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0" w:name="__Fieldmark__10_765935609"/>
            <w:bookmarkStart w:id="11" w:name="__Fieldmark__10_765935609"/>
            <w:bookmarkEnd w:id="11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UM or affiliated si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2" w:name="__Fieldmark__11_765935609"/>
            <w:bookmarkStart w:id="13" w:name="__Fieldmark__11_765935609"/>
            <w:bookmarkEnd w:id="13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non-associated site</w:t>
            </w:r>
          </w:p>
        </w:tc>
      </w:tr>
      <w:tr>
        <w:trPr>
          <w:trHeight w:val="57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cident Onse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ncident Terminati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cident Continuing?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4" w:name="__Fieldmark__18_765935609"/>
            <w:bookmarkStart w:id="15" w:name="__Fieldmark__18_765935609"/>
            <w:bookmarkEnd w:id="15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6" w:name="__Fieldmark__19_765935609"/>
            <w:bookmarkStart w:id="17" w:name="__Fieldmark__19_765935609"/>
            <w:bookmarkEnd w:id="17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no</w:t>
            </w:r>
          </w:p>
        </w:tc>
      </w:tr>
      <w:tr>
        <w:trPr>
          <w:trHeight w:val="1772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540" w:hanging="54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escription of Incident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Severity of Incident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1_765935609"/>
            <w:bookmarkStart w:id="19" w:name="__Fieldmark__21_765935609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ild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2_765935609"/>
            <w:bookmarkStart w:id="21" w:name="__Fieldmark__22_765935609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23_765935609"/>
            <w:bookmarkStart w:id="23" w:name="__Fieldmark__23_765935609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ver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4_765935609"/>
            <w:bookmarkStart w:id="25" w:name="__Fieldmark__24_765935609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riou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5_765935609"/>
            <w:bookmarkStart w:id="27" w:name="__Fieldmark__25_765935609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lif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mallCaps/>
                <w:sz w:val="20"/>
                <w:szCs w:val="20"/>
              </w:rPr>
              <w:t>threatening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6_765935609"/>
            <w:bookmarkStart w:id="29" w:name="__Fieldmark__26_765935609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death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ction Taken and Result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Incident related to research?</w:t>
              <w:tab/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8_765935609"/>
            <w:bookmarkStart w:id="31" w:name="__Fieldmark__28_765935609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9_765935609"/>
            <w:bookmarkStart w:id="33" w:name="__Fieldmark__29_765935609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0_765935609"/>
            <w:bookmarkStart w:id="35" w:name="__Fieldmark__30_765935609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 xml:space="preserve">Cause of Incident </w:t>
            </w:r>
            <w:r>
              <w:rPr>
                <w:sz w:val="20"/>
                <w:szCs w:val="20"/>
              </w:rPr>
              <w:t>(if not related to research</w:t>
            </w:r>
            <w:r>
              <w:rPr>
                <w:smallCaps/>
                <w:sz w:val="20"/>
                <w:szCs w:val="20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467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720" w:hanging="467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2_765935609"/>
            <w:bookmarkStart w:id="37" w:name="__Fieldmark__32_765935609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</w:tr>
      <w:tr>
        <w:trPr>
          <w:trHeight w:val="8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Has same Incident occurred previously?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3_765935609"/>
            <w:bookmarkStart w:id="39" w:name="__Fieldmark__33_765935609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34_765935609"/>
            <w:bookmarkStart w:id="41" w:name="__Fieldmark__34_765935609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yes, how often?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Should consent form be revised to inform subjects of Incident?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36_765935609"/>
            <w:bookmarkStart w:id="43" w:name="__Fieldmark__36_765935609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attach revised consent form for review by committee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37_765935609"/>
            <w:bookmarkStart w:id="45" w:name="__Fieldmark__37_765935609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b/>
                <w:smallCaps/>
                <w:sz w:val="20"/>
                <w:szCs w:val="20"/>
              </w:rPr>
              <w:t>Explain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Should enrolled subjects be informed of Incident?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39_765935609"/>
            <w:bookmarkStart w:id="47" w:name="__Fieldmark__39_765935609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40_765935609"/>
            <w:bookmarkStart w:id="49" w:name="__Fieldmark__40_765935609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Have they been informed?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41_765935609"/>
            <w:bookmarkStart w:id="51" w:name="__Fieldmark__41_765935609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42_765935609"/>
            <w:bookmarkStart w:id="53" w:name="__Fieldmark__42_765935609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  <w:i/>
          <w:sz w:val="20"/>
        </w:rPr>
        <w:t xml:space="preserve">Submit a completed copy of this form to </w:t>
      </w:r>
      <w:hyperlink r:id="rId4">
        <w:r>
          <w:rPr>
            <w:rStyle w:val="InternetLink"/>
            <w:b/>
            <w:sz w:val="20"/>
            <w:szCs w:val="22"/>
          </w:rPr>
          <w:t>irb@olemiss.edu</w:t>
        </w:r>
      </w:hyperlink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f changes to the consent form are required, send the new form also.</w:t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 USE ONLY:</w:t>
      </w:r>
    </w:p>
    <w:p>
      <w:pPr>
        <w:pStyle w:val="Normal"/>
        <w:shd w:fill="D9D9D9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e Discussed:</w:t>
      </w:r>
      <w:r>
        <w:rPr>
          <w:b/>
          <w:sz w:val="18"/>
          <w:szCs w:val="20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20"/>
        </w:rPr>
        <w:t>     </w:t>
      </w:r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ab/>
        <w:tab/>
        <w:tab/>
        <w:tab/>
      </w:r>
    </w:p>
    <w:p>
      <w:pPr>
        <w:pStyle w:val="Normal"/>
        <w:shd w:fill="D9D9D9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54" w:name="__Fieldmark__44_765935609"/>
      <w:bookmarkStart w:id="55" w:name="__Fieldmark__44_765935609"/>
      <w:bookmarkEnd w:id="55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>Adverse Eve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56" w:name="__Fieldmark__45_765935609"/>
      <w:bookmarkStart w:id="57" w:name="__Fieldmark__45_765935609"/>
      <w:bookmarkEnd w:id="57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Serious Adverse Event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58" w:name="__Fieldmark__46_765935609"/>
      <w:bookmarkStart w:id="59" w:name="__Fieldmark__46_765935609"/>
      <w:bookmarkEnd w:id="59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>Unanticipated Problem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0" w:name="__Fieldmark__47_765935609"/>
      <w:bookmarkStart w:id="61" w:name="__Fieldmark__47_765935609"/>
      <w:bookmarkEnd w:id="61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her Incident</w:t>
      </w:r>
    </w:p>
    <w:p>
      <w:pPr>
        <w:pStyle w:val="Normal"/>
        <w:shd w:fill="D9D9D9" w:val="clear"/>
        <w:rPr>
          <w:rFonts w:ascii="Arial" w:hAnsi="Arial" w:cs="Arial"/>
          <w:sz w:val="12"/>
        </w:rPr>
      </w:pPr>
      <w:r>
        <w:rPr>
          <w:b/>
          <w:sz w:val="18"/>
          <w:szCs w:val="20"/>
        </w:rPr>
        <w:tab/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</w:rPr>
        <w:t>Action Taken:</w:t>
      </w:r>
      <w:r>
        <w:rPr>
          <w:b/>
          <w:sz w:val="18"/>
          <w:szCs w:val="20"/>
        </w:rPr>
        <w:t xml:space="preserve"> 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</w:r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  <w:t>     </w:t>
      </w:r>
      <w:r/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olemiss.edu" TargetMode="External"/><Relationship Id="rId4" Type="http://schemas.openxmlformats.org/officeDocument/2006/relationships/hyperlink" Target="mailto:irb@olemis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3:00Z</dcterms:created>
  <dc:creator>Linda Sperath</dc:creator>
  <dc:description/>
  <cp:keywords/>
  <dc:language>en-US</dc:language>
  <cp:lastModifiedBy>jkcaldwe</cp:lastModifiedBy>
  <cp:lastPrinted>2006-07-14T10:20:00Z</cp:lastPrinted>
  <dcterms:modified xsi:type="dcterms:W3CDTF">2013-05-08T17:31:00Z</dcterms:modified>
  <cp:revision>3</cp:revision>
  <dc:subject/>
  <dc:title>Adverse Ev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50271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new form for IRB website</vt:lpwstr>
  </property>
  <property fmtid="{D5CDD505-2E9C-101B-9397-08002B2CF9AE}" pid="6" name="_ReviewingToolsShownOnce">
    <vt:lpwstr/>
  </property>
</Properties>
</file>