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quest to Draft a Confidential Disclosure Agreement (CDA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97"/>
        <w:gridCol w:w="2097"/>
        <w:gridCol w:w="3480"/>
      </w:tblGrid>
      <w:tr>
        <w:trPr>
          <w:trHeight w:val="4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oject Contact Information</w:t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1.</w:t>
              <w:tab/>
              <w:t>Collaborating Organization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2.</w:t>
              <w:tab/>
              <w:t xml:space="preserve">Organization’s Primary </w:t>
              <w:br/>
              <w:t>Project Contact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3.</w:t>
              <w:tab/>
              <w:t>Addres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  <w:tab/>
              <w:t xml:space="preserve">Phone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  <w:tab/>
              <w:t xml:space="preserve">FAX: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  <w:tab/>
              <w:t xml:space="preserve">EMail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7.</w:t>
              <w:tab/>
              <w:t>UM’s Primary Project Contact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8.</w:t>
              <w:tab/>
              <w:t xml:space="preserve">UM Position Title: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>9.</w:t>
              <w:tab/>
              <w:t>UM Department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.</w:t>
              <w:tab/>
              <w:t xml:space="preserve">Phone: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.</w:t>
              <w:tab/>
              <w:t xml:space="preserve">FAX: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.</w:t>
              <w:tab/>
              <w:t xml:space="preserve">EMail: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gnatory Agent Information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a university, this is usually someone in a Tech Transfer or Research Office.  Include full legal name and title ~ PhD, MD, etc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this information is not readily available, just skip this section and Tech Management staff will contact the collaborating organization.</w:t>
            </w:r>
          </w:p>
        </w:tc>
      </w:tr>
      <w:tr>
        <w:trPr>
          <w:trHeight w:val="613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b/>
                <w:smallCaps/>
                <w:sz w:val="20"/>
                <w:szCs w:val="20"/>
              </w:rPr>
              <w:t>13.</w:t>
              <w:tab/>
              <w:t>Official Who Will Sign for Collaborating Organization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4.</w:t>
              <w:tab/>
              <w:t>Official’s Organizational Title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15.</w:t>
              <w:tab/>
              <w:t>Addres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6.</w:t>
              <w:tab/>
              <w:t xml:space="preserve">Phone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7.</w:t>
              <w:tab/>
              <w:t xml:space="preserve">FAX: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8.</w:t>
              <w:tab/>
              <w:t xml:space="preserve">EMail: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ature of Agreement Requested</w:t>
            </w:r>
          </w:p>
        </w:tc>
      </w:tr>
      <w:tr>
        <w:trPr>
          <w:trHeight w:val="47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9.</w:t>
              <w:tab/>
              <w:t>Project Title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0.</w:t>
              <w:tab/>
              <w:t>Confidential Information</w:t>
              <w:br/>
              <w:t>to be Disclosed by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0" w:name="__Fieldmark__19_1154367892"/>
            <w:bookmarkStart w:id="1" w:name="__Fieldmark__19_1154367892"/>
            <w:bookmarkEnd w:id="1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University of Mississippi</w:t>
            </w:r>
          </w:p>
          <w:p>
            <w:pPr>
              <w:pStyle w:val="Normal"/>
              <w:spacing w:before="0" w:after="60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2" w:name="__Fieldmark__20_1154367892"/>
            <w:bookmarkStart w:id="3" w:name="__Fieldmark__20_1154367892"/>
            <w:bookmarkEnd w:id="3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Collaborating Organization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4" w:name="__Fieldmark__21_1154367892"/>
            <w:bookmarkStart w:id="5" w:name="__Fieldmark__21_1154367892"/>
            <w:bookmarkEnd w:id="5"/>
            <w:r>
              <w:rPr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  <w:t xml:space="preserve">  BOTH</w:t>
            </w:r>
          </w:p>
        </w:tc>
      </w:tr>
      <w:tr>
        <w:trPr>
          <w:trHeight w:val="415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mallCaps/>
                <w:sz w:val="20"/>
                <w:szCs w:val="20"/>
              </w:rPr>
            </w:pPr>
            <w:bookmarkStart w:id="6" w:name="Text21"/>
            <w:bookmarkEnd w:id="6"/>
            <w:r>
              <w:rPr>
                <w:b/>
                <w:smallCaps/>
                <w:sz w:val="20"/>
                <w:szCs w:val="20"/>
              </w:rPr>
              <w:t>21.</w:t>
              <w:tab/>
              <w:t>Scope of the Agreement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description of the subject matter that is confidential or proprietary ~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more information or assistance, contact ORSP Division of Technology Management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 Black" w:ascii="Arial Black" w:hAnsi="Arial Black"/>
          <w:sz w:val="20"/>
        </w:rPr>
        <w:t>100 Barr Hall    ~    662-915-1604    ~    techmgmt@olemiss.edu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8080"/>
        <w:sz w:val="16"/>
        <w:szCs w:val="16"/>
      </w:rPr>
    </w:pPr>
    <w:r>
      <w:rPr>
        <w:rFonts w:cs="Arial Black" w:ascii="Arial Black" w:hAnsi="Arial Black"/>
        <w:color w:val="808080"/>
        <w:sz w:val="16"/>
        <w:szCs w:val="16"/>
      </w:rPr>
      <w:t>C  O  N  F  I  D  E  N  T  I  A  L    C  O  N  F  I  D  E  N  T  I  A  L    C  O  N  F  I  D  E  N  T  I  A  L    C  O  N  F  I  D  E  N  T  I  A 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8080"/>
        <w:sz w:val="16"/>
        <w:szCs w:val="16"/>
      </w:rPr>
    </w:pPr>
    <w:r>
      <w:rPr>
        <w:rFonts w:cs="Arial Black" w:ascii="Arial Black" w:hAnsi="Arial Black"/>
        <w:color w:val="808080"/>
        <w:sz w:val="16"/>
        <w:szCs w:val="16"/>
      </w:rPr>
      <w:t>C  O  N  F  I  D  E  N  T  I  A  L    C  O  N  F  I  D  E  N  T  I  A  L    C  O  N  F  I  D  E  N  T  I  A  L    C  O  N  F  I  D  E  N  T  I  A  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6:00Z</dcterms:created>
  <dc:creator>Linda Sperath</dc:creator>
  <dc:description/>
  <cp:keywords/>
  <dc:language>en-US</dc:language>
  <cp:lastModifiedBy>Derek Englert</cp:lastModifiedBy>
  <cp:lastPrinted>2004-04-08T15:52:00Z</cp:lastPrinted>
  <dcterms:modified xsi:type="dcterms:W3CDTF">2012-06-20T20:58:00Z</dcterms:modified>
  <cp:revision>10</cp:revision>
  <dc:subject/>
  <dc:title>Request to Issue Material Transfer Agreement (MTA)</dc:title>
</cp:coreProperties>
</file>